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8/6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GRICULTURA FAMILIA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 reforça apoio ao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rabalhadores rurais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Governadora participou nesta quinta-feira, em Curitiba, da Assembleia da Fetaep e destacou a importância da agricultura para a geração de emprego e renda no Paraná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governadora Cida Borghetti reforçou nesta quinta-feira (28) o apoio do Governo do Paraná aos pequenos produtores a fim de garantir emprego e renda no campo. Ela  participou em Curitiba da Assembleia Estadual da Federação dos Trabalhadores Rurais Agricultores Familiares (Fetaep). A Assembleia reuniu representantes de Sindicatos de Trabalhadores Rurais de todo o Est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 ressaltou que a agricultura familiar é fundamental para o Paraná e a atividade das pequenas propriedades está sendo valorizada pelo Governo do Estado. “Temos dado todo o apoio porque a agricultura familiar é responsável por grande parque dos alimentos que estão na mesa dos paranaenses”, afirmou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Ela também lembrou da participação do segmento na composição da merenda da rede estadual de ensino. Neste ano, foram assinados 152 contratos, com 144 cooperativas e associações de agricultores espalhadas pelo Estado para fornecimento de produtos às escola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agricultura familiar é um segmento de grande importância para o setor agropecuário nacional e em especial para o paranaense”, afirmou Cid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acordo com a governadora, a agricultura familiar no Paraná forma a base econômica da maior parte dos municípios do Estado. “A agricultura é formadora e criadora de emprego, tem grande participação e responsabilidade no abastecimento do mercado interno”, afirmou. “É da agricultura familiar e das pequenas propriedades rurais que saem os alimentos que temos em nossas mesas todos os dias”, acrescent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PARCERIA - O presidente da Fetaep,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demir Mueller, </w:t>
      </w:r>
      <w:r>
        <w:rPr>
          <w:rFonts w:cs="Times New Roman" w:ascii="Times New Roman" w:hAnsi="Times New Roman"/>
          <w:sz w:val="40"/>
          <w:szCs w:val="40"/>
        </w:rPr>
        <w:t>destacou a importância da presença da governadora Cida Borghetti na reunião do conselho para reforçar a parceria do Estado com a organização. “Nos honrou muito”, disse o dirigente. Segundo ele, a instituição mantém uma série de trabalhos com as secretarias da Agricultura e Abastecimento, do Trabalho e da Família e Desenvolvimento Social. Mueller também destacou o apoio da Emater. “É um serviço de assessoramento para que as políticas públicas cheguem na ponta através dos sindicatos vinculados à nossa federação”, afirmou el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gundo Mueller, o Paraná tem cerca de 370 mil propriedades rurais, sendo 80% de propriedades de agricultores familiar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GERAÇÃO DE EMPREGOS - O secretário especial do Trabalho e Relações com a Comunidade, Paulo Rossi, afirmou que o Paraná é o terceiro Estado na geração de empregos graças ao bom desempenho da agricultura do Estado e destacou que o incentivo a esta área é uma determinação do Governo Cida Borghetti. “Estamos fechando uma parceria com a Fomento Paraná para oferecer microcrédito aos trabalhadores rurais, a fim de incentivar a agricultura no Paraná e a geração de emprego e renda”, disse Ross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VESTIMENTOS - Nas últimas semanas foram repassados 25 veículos às centrais públicas de recebimentos e distribuição da Secretaria Estadual da Agricultura. “Os  veículos dão apoio à logística e à comercialização de alimentos adquiridos por meio do Programa Estadual de Aquisição de Alimentos, que atende aos agricultores familiares”, afirmou a governadora Cida Borghetti. O investimento foi de R$ 1,1 milh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la lembrou que também foram nomeados 255 novos profissionais na Emater, entre agrônomos, engenheiros e médicos-veterinários, para prestar orientação e assistência técnica aos agricultores paranaenses. “Retomamos as obras de adequação das estradas rurais, em benefício de famílias de pequenos produtores, e ampliamos os programas de regularização fundiária”, disse a governado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BALANÇO – Cida Borghetti fez um breve balanço de suas ações nos seus primeiros meses de governo. Entre elas destacou a Divisão de Combate à Corrupção, a não renovação dos contratos com as concessionárias de pedágio (que vencem em 2021), a recuperação das estradas do Paraná, além de investimentos em obras de diversas áre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FETAEP - A Federação dos Trabalhadores Rurais Agricultores Familiares, fundada em 1963 em Londrina, possui 310 Sindicatos de Trabalhadores Rurais filiados, o que abrange 90% dos sindicatos existentes no Paraná. Juntos eles representam cerca de 1,5 milhão de trabalhadores, entre agricultores assalariados e familiares, em todo o Estado. A Fetaep é filiada à Confederação Nacional dos Trabalhadores na Agricultura (Contag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ESENÇAS - Estiveram presentes no evento Francisco Carlos Simioni (diretor-geral da Secretaria de Estado da Agricultura e Abastecimento), a dirigente sindical Silvana de Oliveira, e representantes das regionais da Federação e diretoria da Fetaep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Cida Borghetti, Ademir Mueller, Fetaep, agricultura familiar, Governo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1:22Z</dcterms:created>
  <dc:creator/>
  <dc:description/>
  <dc:language>en-US</dc:language>
  <cp:lastModifiedBy/>
  <dcterms:modified xsi:type="dcterms:W3CDTF">2018-06-28T19:27:56Z</dcterms:modified>
  <cp:revision>4</cp:revision>
  <dc:subject/>
  <dc:title/>
</cp:coreProperties>
</file>