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8/06/2017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SSIS CHATEAUBRIAND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mpliação de hospital vai beneficiar 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mais de 50 mil moradores da região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 Secretaria de Estado da Saúde está investindo R$ 4,6 milhões na reforma e ampliação do Hospital Moacir Micheletto, em Assis Chateaubriand. Entre os principais trabalhos em andamento, está a ampliação do centro cirúrgico que terá 10 novos leitos e irá triplicar a capacidade média de atendimento por dia, de 50 para 150 cirurgias. </w:t>
      </w:r>
    </w:p>
    <w:p>
      <w:pPr>
        <w:pStyle w:val="Normal"/>
        <w:spacing w:lineRule="atLeast" w:line="107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Entre os principais trabalhos em andamento, está a ampliação do centro cirúrgico que terá 10 novos leitos e irá triplicar a capacidade média de atendimento por dia de 50 para 150 cirurgias</w:t>
      </w:r>
    </w:p>
    <w:p>
      <w:pPr>
        <w:pStyle w:val="Normal"/>
        <w:spacing w:lineRule="atLeast" w:line="107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A Secretaria de Estado da Saúde está investindo R$ 4,6 milhões na reforma e ampliação do Hospital Moacir Micheletto, em Assis Chateaubriand, no Oeste do Paraná. As novas estruturas do hospital devem beneficiar mais de 50 mil moradores do município e das cidades vizinhas de Tupãssi, Formosa do Oeste, Jesuítas, Iracema do Oeste e Brasilândia do Sul.</w:t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Entre os principais trabalhos em andamento no local, está a ampliação do Centro Cirúrgico que contará com 10 novos leitos e irá triplicar sua capacidade média de atendimento por dia de 50 para 150 cirurgias. As novas instalações irão permitir também, ampliar o atendimento de casos de alta complexidade, que são encaminhados para municípios mais distantes como Cascavel e Toledo.</w:t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revista para ser concluída em 2018, todas as etapas da obra são fiscalizadas por técnicos da Paraná Edificações. “Estamos construindo novas estruturas que irão facilitar o atendimento e garantir uma melhor qualidade de vida para a população local”, destaca o engenheiro e gerente do escritório regional da Paraná Edificações, Carlos Alberto de Campos.</w:t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 obra compreende uma área total de 2.668m², sendo mais da metade destinada à ampliação da estrutura. Além do centro cirúrgico, estão em andamento também a construção de novas enfermarias, blocos administrativos e áreas de serviço. </w:t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Toda a parte elétrica e hidráulica do hospital foi substituída. No local, também já foi concluída a construção de um novo reservatório de água, com capacidade de 25 mil litros, sendo 13 mil destinados para o consumo do hospital e outros 12 mil para combate a incêndio. </w:t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MAIS INVESTIMENTOS – além da reforma no Hospital Moacir Micheletto, a Paraná Edificações acompanha e fiscaliza o andamento das obras em sete Unidades de Saúde da Família nos municípios de Assis Chateaubriand, Palotina, Nova Aurora, Toledo, Mercedes, São José das Palmeiras, Tupãssi e de uma unidade de Pronto Atendimento no município de Terra Roxa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A previsão é que as obras nesses locais sejam concluídas entre o segundo semestre de 2017 e o primeiro semestre de 2018. Os investimentos, contabilizando todas as obras, são de aproximadamente R$ 5,8 milhões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Arial" w:hAnsi="Arial" w:cs="Arial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Secretaria de Infraestrutura do Paraná, Paraná Edificações, Hospital Moacir Micheletto, Governo do Paraná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s Chateaubriand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7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49:00Z</dcterms:created>
  <dc:creator>Allan Scheid</dc:creator>
  <dc:description/>
  <dc:language>en-US</dc:language>
  <cp:lastModifiedBy>Allan Scheid</cp:lastModifiedBy>
  <dcterms:modified xsi:type="dcterms:W3CDTF">2017-06-27T2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