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28/06/2011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(terça-feira)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FAZENDA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Alerta Fiscal apreende emissores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ilegais de cupons em Cascavel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No primeiro dia da operação, foram apreendidos 21 equipamentos, a maior parte em uso por mercados e supermercados. Segundo o inspetor-geral de fiscalização da Secretaria da Fazenda, Clóvis Rogge, o número se explica pela proximidade com Cidade de Leste, no Paraguai, onde é possível adquirir essas máquinas ilegais com relativa facilidade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No primeiro dia da operação, foram apreendidos 21 equipamentos ECF (Emissor de Cupom Fiscal), a maior parte em uso por mercados e supermercados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 operação Alerta Fiscal, que a Receita Estadual realiza em Cascavel, apreendeu 21 equipamentos ECF (Emissor de Cupom Fiscal), a maior parte em uso por mercados e supermercados. O número representa o dobro de equipamentos apreendidos em Maringá, durante operação semelhante realizada no fim do mês passado. Segundo o inspetor geral de fiscalização da Secretaria da Fazenda, Clóvis Rogge, o número é explicado pela proximidade de Cascavel com Cidade de Leste, no Paraguai, onde é possível adquirir ECFs ilegais com relativa facilidade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>Uma empresa que usa tal equipamento está lesando o Fisco e o consumidor duplamente, já que não recolhe o imposto que foi pago pelo consumidor”, disse Rogge. Como o Imposto sobre Circulação de Mercadorias e Serviços (ICMS) é a principal fonte de recursos do Estado, o consumidor é lesado mais uma vez, porque não recebe os benefícios que poderiam ser gerados pelo imposto.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té as 16 horas do primeiro dia da operação, que prossegue até sexta-feira em Cascavel, os auditores fiscais da Receita Estadual entraram em contato com 67 das 140 empresas listadas como os maiores devedores de ICMS, responsáveis por uma dívida de R$ 280 milhões. De imediato, algumas delas já decidiram por parcelar suas dívidas, num total de R$ 1,6 milhão, ou demonstraram intenção de fazê-lo, somando outros R$ 917 mil. As 67 empresas somam débitos que chegam a R$ 72,6 milhõe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s equipes volantes visitaram 98 empresas até as 16 horas, efetuaram 40 notificações e lavraram 26 autos de infração por irregularidades verificadas no trânsito de mercadorias. Os autos somam R$ 54 mil; desses, R$ 15,7 mil já foram pago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s equipes que trabalham na verificação de pagamento do IPVA consultaram a placa de 1.537 veículos; destes, 49 tinham débitos em atraso, mantendo a média de 3,5% já verificada em Maringá. As blitze, realizadas com o apoio da Polícia Militar, apreenderam outros 17 veículos, por problemas como falta de documentação, falta de lacre e outros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20:00Z</dcterms:created>
  <dc:creator>paulo_domingues</dc:creator>
  <dc:description/>
  <dc:language>en-US</dc:language>
  <cp:lastModifiedBy>lorenaklenk</cp:lastModifiedBy>
  <dcterms:modified xsi:type="dcterms:W3CDTF">2011-06-28T21:46:00Z</dcterms:modified>
  <cp:revision>12</cp:revision>
  <dc:subject/>
  <dc:title>A operação Alerta Fiscal, que a Receita Estadual realiza em Cascavel, apreendeu 21 equipamentos ECF (Emissor de Cupom Fiscal),</dc:title>
</cp:coreProperties>
</file>