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28/06/2018 - quinta-fei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TEÇÃ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raná apresenta em Washington ações de prevenção à violência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A Secretaria da Família participa de seminário promovido pelo BID para intercâmbio de experiências em segurança pública. Entre as ações do Paraná, estão a Atenção às Famílias dos Adolescentes Internados por Medida Socioeducativa e o projeto Agente de Cidadania, realizado nos Centros da Juventud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Secretaria de Estado da Família e Desenvolvimento Social detalhou, em Washington, Estados Unidos, as ações da área para contribuir com a segurança da população paranaense. O Seminário de Intercâmbio de Experiências de Programas de Segurança Cidadã, do Banco Interamericano de Desenvolvimento (BID) no Brasil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contece</w:t>
      </w:r>
      <w:r>
        <w:rPr>
          <w:rFonts w:cs="Times New Roman" w:ascii="Times New Roman" w:hAnsi="Times New Roman"/>
          <w:sz w:val="30"/>
          <w:szCs w:val="30"/>
        </w:rPr>
        <w:t xml:space="preserve"> nesta quinta-feira (28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ecretaria da Família é parceria no programa Paraná Seguro, coordenado pela Secretaria da Segurança Pública e Administração Penitenciária. O programa, que tem um contrato de empréstimo com</w:t>
      </w:r>
      <w:bookmarkStart w:id="0" w:name="_GoBack1"/>
      <w:bookmarkEnd w:id="0"/>
      <w:r>
        <w:rPr>
          <w:rFonts w:cs="Times New Roman" w:ascii="Times New Roman" w:hAnsi="Times New Roman"/>
          <w:sz w:val="30"/>
          <w:szCs w:val="30"/>
        </w:rPr>
        <w:t xml:space="preserve"> BID, é voltado à estruturação policial e à prevenção de crimes e violênci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diretora-geral da Secretaria da Família, Letícia Raymundo, apresentou as ações para a prevenção da violência entre jovens de 15 a 24 anos, que vivem em condições de alta vulnerabilidade social, e para reinserção social de adolescentes que cumprem medida socioeducativ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s especificações do banco não são apenas na área de segurança em si, mas principalmente na prevenção da criminalidade. Por isso, é necessário trabalhar diretamente com o jovem e sua família para rompermos com o ciclo de violência”, explica Letíci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e as ações desenvolvidas pela Secretaria da Família, estão a Atenção às Famílias dos Adolescentes Internados por Medida Socioeducativa (Afai) e o projeto Agente de Cidadania, realizado nos Centros da Juventude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unto com o Paraná, Espírito Santo e Rio Grande do Sul também apresentaram experiências positivas na prevenção da violência e na área da segurança públic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NTROS – Os Centros da Juventude oferecem atividades de esporte, cultura, lazer e qualificação profissional para adolescentes e jovens. São instalados em locais de alta vulnerabilidade social e frequentes registros de violência. “O jovem é encaminhado a uma trajetória de educação, qualificação profissional e fortalece a convivência familiar e comunitária, prevenindo a criminalidade”, explica Letíci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ma das atividades nos Centros da Juventude é o projeto Agente da Cidadania, em que adolescentes da comunidade elaboram um projeto e o aplicam em atividades de cidadania, convivência e formação. Como auxílio, eles recebem bolsa mensal de R$ 210,00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ra a construção dos 26 Centros da Juventude do Paraná, a Secretaria da Família investiu R$ 67,6 milhões e já repassou R$ 1,3 milhão para bolsas do Agente Cidadania. Por meio do Paraná Seguro, foram mais R$ 758,6 mil para as bolsas e mais de R$ 4,11 milhões para custeio de serviços, equipamentos e veículos dos Centr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FAI – Outra ação apresentada para a garantia de direitos dos adolescentes é a Atenção às Famílias dos Adolescentes Internados por Medida Socioeducativa (Afai), modalidade de repasse do programa Família Paranaense. O recurso é usado para acompanhamento nas áreas de assistência social, habitação, educação, saúde, documentação e profissionalizaçã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sde 2011, já foram repassados R$ 8,6 milhões para 151 municípios. As ações que recebem os recursos são o acompanhamento da família e do adolescente que já saiu da internação; o Serviço de Convivência Familiar e Comunitária; e a profissionalização, escolarização e encaminhamento a programas de transferência de rend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 Borghetti, seminário BID, Secretaria da Família Paraná, prevenção da violê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04:00Z</dcterms:created>
  <dc:creator>Luiza Bellotto de Vito</dc:creator>
  <dc:description/>
  <dc:language>en-US</dc:language>
  <cp:lastModifiedBy/>
  <dcterms:modified xsi:type="dcterms:W3CDTF">2018-06-28T17:30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