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28/06/2017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SAÚDE PÚBLICA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Governo já destinou R$ 622 milhões 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para Atenção Primária em todo Paraná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  <w:t>ALÉM DE CAPACITAÇÃO DE PROFISSIONAIS E CUSTEIO DAS ATIVIDADES, o Estado também garantiu verba para obras em unidades de saúde e compra de veículos e equipamentos. A Atenção Primária é o contato inicial do usuário com os serviços do Sistema Único de Saúde. O paciente recebe o primeiro atendimento, orientações e, se necessário, encaminhado à atenção secundária, nos centros de especialidade, ou à atenção terciária, na rede hospitalar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  <w:t>A Atenção Primária é o contato inicial do usuário com os serviços do Sistema Único de Saúde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Desde o início da gestão, em 2011, o Governo do Paraná já investiu R$ 622 milhões no fortalecimento da Atenção Primária no Paraná por meio do Programa de Qualificação da Atenção Primária à Saúde (APSUS), da Secretaria estadual da Saúde. Além de capacitação de profissionais e custeio das atividades, o Estado também garantiu verba para obras em unidades de saúde e compra de veículos e equipamentos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“Estreitamos as relações entre Estado e municípios nesta gestão, pois sabemos que um bom trabalho é feito em conjunto”, afirma o secretário estadual da Saúde, Michele Caputo Neto. “Estamos constantemente criando novas parcerias para garantir a continuidade dessa nossa empreitada a favor da saúde dos paranaenses”, acrescentou.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Atenção Primária é o contato inicial do usuário com os serviços do Sistema Único de Saúde. “É na unidade de saúde que o cidadão receberá o primeiro atendimento, as devidas orientações e, se necessário, será encaminhado à atenção secundária, nos centros de especialidade, ou à atenção terciária, na rede hospitalar”, explica o superintendente de Atenção à Saúde, Juliano Gevaerd.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té agora, foram 529 unidades de saúde beneficiadas pelo APSUS e R$ 193 milhões investidos na construção, reforma ou ampliação dos espaços. A população de Irati, no Centro-Sul do Estado,</w:t>
      </w:r>
      <w:r>
        <w:rPr>
          <w:rFonts w:cs="Times;Times New Roman" w:ascii="Times;Times New Roman" w:hAnsi="Times;Times New Roman"/>
          <w:color w:val="FF0000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foi uma das favorecidas pelo Programa. Nos últimos seis anos, o município foi contemplado com a construção de uma unidade de saúde e a reforma de outras três no valor total de 614 mil. Além do custeio mensal de R$ 11 mil para a Atenção Primária e recurso para transporte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>“Os investimentos do Governo do Estado para a saúde do nosso município estão sendo fundamentais para a melhoria na Atenção Primária. Agora sou secretário, mas sempre fui funcionário de carreira da Saúde de Irati e nesta gestão percebi a saúde muito bem amparada, independente de partidos políticos”, diz o secretário municipal da Saúde de Irati, Augusto Massisuqueto Basso.</w:t>
      </w:r>
    </w:p>
    <w:p>
      <w:pPr>
        <w:pStyle w:val="Normal"/>
        <w:jc w:val="both"/>
        <w:rPr>
          <w:rStyle w:val="Appleconvertedspace"/>
          <w:rFonts w:ascii="Times;Times New Roman" w:hAnsi="Times;Times New Roman" w:cs="Times;Times New Roman"/>
          <w:color w:val="333333"/>
          <w:sz w:val="32"/>
          <w:szCs w:val="32"/>
          <w:shd w:fill="FFFFFF" w:val="clear"/>
        </w:rPr>
      </w:pPr>
      <w:r>
        <w:rPr>
          <w:rFonts w:cs="Times;Times New Roman" w:ascii="Times;Times New Roman" w:hAnsi="Times;Times New Roman"/>
          <w:b/>
          <w:color w:val="000000"/>
          <w:sz w:val="32"/>
          <w:szCs w:val="32"/>
        </w:rPr>
        <w:tab/>
        <w:t>TRANSPORTE –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 xml:space="preserve"> Além das unidades de saúde, cada vez mais próximas das residências dos paranaenses, o APSUS também liberou R$ 179 milhões para o transporte sanitário dos 399 municípios do Paraná. As prefeituras podem aplicar o recurso na compra de ambulâncias, ônibus, vans e veículos para o transporte de pacientes.</w:t>
      </w:r>
      <w:r>
        <w:rPr>
          <w:rStyle w:val="Appleconvertedspace"/>
          <w:rFonts w:cs="Times;Times New Roman" w:ascii="Times;Times New Roman" w:hAnsi="Times;Times New Roma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Style w:val="Appleconvertedspace"/>
          <w:rFonts w:cs="Times;Times New Roman" w:ascii="Times;Times New Roman" w:hAnsi="Times;Times New Roman"/>
          <w:color w:val="333333"/>
          <w:sz w:val="32"/>
          <w:szCs w:val="32"/>
          <w:shd w:fill="FFFFFF" w:val="clear"/>
        </w:rPr>
        <w:tab/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>“Sabemos da importância de ampliar a frota de saúde dos municípios, pois esse é um pedido frequente entre os prefeitos. Com mais veículos, contribuímos para que o deslocamento dos pacientes seja rápido, seguro e de qualidade”, diz Caputo Neto. Os valores para a compra dos veículos variam de R$ 120 mil a R$ 450 mil.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>O recurso também pode ser aplicado na compra de equipamentos de apoio para o transporte sanitário, como macas, cadeira de rodas, ressuscitador manual, colares cervicais, prancha para imobilização, incubadora, desfibrilador, cilindro de oxigênio, entre outros.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 xml:space="preserve">Ederson Weber sofreu um acidente de moto há quatro anos e perdeu o movimento das pernas. Para ajudar na recuperação, o morador de Pato Branco precisa de sessões de fisioterapia e utiliza o ônibus que o município adquiriu por meio do APSUS três vezes por semana.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>“O motorista me busca na porta de casa e me traz de novo. Desde que consegui vaga no ônibus, consigo ir à fisioterapia sempre e minha recuperação acelerou muito. Se não fosse esse transporte, eu não teria outro meio”, fala o ferramenteiro.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/>
          <w:color w:val="000000"/>
          <w:sz w:val="32"/>
          <w:szCs w:val="32"/>
        </w:rPr>
        <w:tab/>
        <w:t>FUNCIONAMENTO –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 xml:space="preserve"> O Estado também já repassou R$ 188 milhões para apoiar no custeio das despesas com a Atenção Primária e R$ 61 milhões para a compra de equipamentos, como materiais médicos e clínicos, geladeiras de vacina, detectores de batimento cardíaco fetal, estetoscópios, balanças, armários, balcões, mesas para exames, computadores, e aparelhos de ar-condicionado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>“Damos apoio total para que o serviço funcione com a estrutura adequada para a assistência à população. Além da verba para custeio de pessoal, é possível escolher entre mais de 100 itens para adquirir com o recurso de equipamentos, incluindo mobiliário, aparelhos médicos e um consultório odontológico completo”, detalha o superintendente.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/>
          <w:color w:val="000000"/>
          <w:sz w:val="32"/>
          <w:szCs w:val="32"/>
        </w:rPr>
        <w:tab/>
        <w:t>CAPACITAÇÃO –</w:t>
      </w:r>
      <w:r>
        <w:rPr>
          <w:rFonts w:cs="Times;Times New Roman" w:ascii="Times;Times New Roman" w:hAnsi="Times;Times New Roman"/>
          <w:color w:val="000000"/>
          <w:sz w:val="32"/>
          <w:szCs w:val="32"/>
        </w:rPr>
        <w:t xml:space="preserve"> O APSUS também inclui a qualificação e capacitação das equipes da Atenção Primária. Cerca de 38 mil profissionais foram capacitados em oficinas por todo o Estado. O objetivo é homogeneizar e alinhar conceitos sobre a Atenção Primária e as Redes de Atenção à Saúde, organizadas pela Secretaria estadual da Saúde.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>As oficinas abordaram temas como a Rede Mãe Paranaense, Urgência e Emergência, Vigilância em Saúde, Saúde Mental, Saúde do Idoso e outros. “Com os cursos, buscamos capacitar o profissional para que ele possa oferecer um serviço ainda melhor e, acima de tudo, mais humanizado”, acrescentou Gevaerd. 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ab/>
        <w:t>Como segunda etapa da educação permanente do APSUS acontece o processo de tutoria nas unidades. A ideia é aprimorar a gestão da qualidade dos serviços prestados com mudanças no modelo de gerenciamento de riscos, processos e resultados. As unidades que atingem os critérios estabelecidos em cada etapa recebem a certificação bronze, prata e ouro. Implantado em 2014, o projeto já beneficia 525 unidades de saúde, em 308 municípios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Tags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Beto Richa, Secretaria da Saúde do Paraná, Rede Mãe Paranaense, Apsus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Curitiba, Irati, Pato Branco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1:00Z</dcterms:created>
  <dc:creator>SESA</dc:creator>
  <dc:description/>
  <dc:language>en-US</dc:language>
  <cp:lastModifiedBy>georgia.nepomuceno</cp:lastModifiedBy>
  <dcterms:modified xsi:type="dcterms:W3CDTF">2017-06-27T18:22:00Z</dcterms:modified>
  <cp:revision>7</cp:revision>
  <dc:subject/>
  <dc:title>23/06/17</dc:title>
</cp:coreProperties>
</file>