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>28.06.2012 - quint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AZEND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ná registra aumento de 15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arrecadação em cinco mese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A receita própria do Estado foi de R$ 8,78 bilhões, entre janeiro e maio deste ano, contra R$ 7,57 bilhões arrecadados em igual período de 2011. P</w:t>
      </w:r>
      <w:r>
        <w:rPr>
          <w:bCs/>
          <w:i/>
          <w:sz w:val="28"/>
          <w:szCs w:val="28"/>
        </w:rPr>
        <w:t xml:space="preserve">revisão da Secretaria da Fazenda é de uma evolução de 12% na arrecadação neste ano, desde que mantidas as condições macroeconômicas. Com o desconto da inflação do período, o aumento real no ano deve chegar a 7%.  </w:t>
      </w:r>
    </w:p>
    <w:p>
      <w:pPr>
        <w:pStyle w:val="TextBody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receita própria do Estado foi de R$ 8,78 bilhões, entre janeiro e mai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ste ano, contra R$ 7,57 bilhões arrecadados em igual período de 20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 receita própria do Estado foi de R$ 8,78 bilhões, entre janeiro e maio deste ano, o que corresponde a um crescimento nominal de 15,86% sobre os R$ 7,57 bilhões que entraram nos cofres do Governo do Estado em igual período de 20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receita própria inclui o Imposto sobre Circulação de Mercadorias e Serviços (ICMS), o Imposto sobre a Propriedade de Veículos Automotores (IPVA), o Imposto de Transmissão Causa Mortis e Doação (ITCMD), o Imposto de Renda Retido na Fonte (IRRF) e taxas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s políticas de governo que visam atrair mais empresas, gerar mais empregos e renda, assim como uma lei vigorosa em benefício da microempresa, criaram ambiente de otimismo na economia paranaense e resultam em receitas maiores para o Estado”, disse o secretário da Fazenda, Luiz Carlos Hauly. “Arrecadamos bem até agora, apesar das transferências federais terem sido negativas no período”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Os repasses federais somaram R$ 1,59 bilhão no período, registrando crescimento nominal de 4,19%, enquanto o aumento real ficou negativo em 2,76%. Com isso, a evolução real da arrecadação do Paraná ficou em 9,84%, segundo o levantamento da Secretaria de Estado da Fazend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 Brasil, o recolhimento de impostos nos cinco primeiros meses do ano totalizou R$ 427,44 bilhões, superando em 11,64% os R$ 382,88 bilhões arrecadados em igual intervalo de 2011, segundo a Receita Federal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OSITIVO - Para Gilberto Della Coletta, coordenador da Receita Estadual, o ritmo de crescimento da arrecadação no Estado deve ficar dentro da previsão de 12% neste ano, desde que mantidas as condições macroeconômicas. Com o desconto da inflação do período, o aumento real deve ser de 7%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 inspetora geral de Arrecadação da secretaria, Suzane Aparecida Gambetta Dobjenski, diz que os números refletem o bom momento da economia do Paraná em relação a outros estados, sustentado pela política de investimentos do governo estadual. “Com mais empresas, temos mais produção, empregos e geração de riquezas. Consequentemente, também haverá aumento da receita”, acrescenta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Suzane também credita a evolução da arrecadação ao resultado das cobranças de dívidas de contribuintes. “Em parceria com a Procuradoria Geral do Estado, estamos conseguindo resolver questões que se arrastavam há muito tempo na Justiça”, diz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20:00Z</dcterms:created>
  <dc:creator>silvio.oricolli</dc:creator>
  <dc:description/>
  <cp:keywords/>
  <dc:language>en-US</dc:language>
  <cp:lastModifiedBy>silviolomann</cp:lastModifiedBy>
  <cp:lastPrinted>2012-06-28T16:09:00Z</cp:lastPrinted>
  <dcterms:modified xsi:type="dcterms:W3CDTF">2012-06-28T21:11:00Z</dcterms:modified>
  <cp:revision>6</cp:revision>
  <dc:subject/>
  <dc:title>Gilberto Della Coletta – Coordenador da Receita Estadual </dc:title>
</cp:coreProperties>
</file>