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6.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hapar vai construir 88 casas para  </w:t>
      </w:r>
    </w:p>
    <w:p>
      <w:pPr>
        <w:pStyle w:val="Normal"/>
        <w:rPr>
          <w:sz w:val="28"/>
        </w:rPr>
      </w:pPr>
      <w:r>
        <w:rPr>
          <w:sz w:val="28"/>
        </w:rPr>
        <w:t>vítimas de enchente em Anton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A Câmara Municipal autorizou o convênio que permitirá a construção das moradias para atender os desabrigados dos bairros Laranjeiras e Caixa d’Agu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Companhia de Habitação do Paraná (Cohapar) recebeu, nesta terça-feira (28), autorização da Câmara Municipal de Antonina para firmar convênio que prevê a construção de 88 unidades habitacionais, destinadas aos moradores desabrigados pelas enchentes do início do ano. As famílias dos bairros Laranjeiras e Caixa d’Agua serão relocadas para uma área próxima à entrada da cidade e contarão com completa infraestrutura. </w:t>
      </w:r>
    </w:p>
    <w:p>
      <w:pPr>
        <w:pStyle w:val="TextBody"/>
        <w:rPr/>
      </w:pPr>
      <w:r>
        <w:rPr/>
        <w:t xml:space="preserve">O prefeito de Antonina, Carlos Augusto Machado, entregou, ao diretor de Programas e Obras da Cohapar, Luciano Machado, cópia da lei municipal nº013/2011, sancionada no último dia 22, que autoriza o município a assinar o convênio, dando início ao processo de contratação das casas. As novas moradias possuirão 43,75m² e 48,19m², também adaptadas para deficientes físicos. </w:t>
      </w:r>
    </w:p>
    <w:p>
      <w:pPr>
        <w:pStyle w:val="Normal"/>
        <w:rPr>
          <w:sz w:val="28"/>
        </w:rPr>
      </w:pPr>
      <w:r>
        <w:rPr>
          <w:sz w:val="28"/>
        </w:rPr>
        <w:t>Luciano Machado lembrou que o Governo do Paraná e a prefeitura de Antonina viabilizaram os abrigos temporários, e agora,  a partir dessa autorização, será possível iniciar o processo que devolverá às famílias moradia definitiva e volta à normalidade.</w:t>
      </w:r>
    </w:p>
    <w:p>
      <w:pPr>
        <w:pStyle w:val="Normal"/>
        <w:rPr>
          <w:sz w:val="28"/>
        </w:rPr>
      </w:pPr>
      <w:r>
        <w:rPr>
          <w:sz w:val="28"/>
        </w:rPr>
        <w:t xml:space="preserve">O prefeito pretende realizar, nos próximos dias, uma visita técnica à prefeitura de São Bento do Sul, que possui um sistema de saneamento semelhante ao de Antonina. O objetivo é promover uma modificação do projeto de saneamento e incluir tratamento sanitário na região onde serão construídas as moradia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8:00Z</dcterms:created>
  <dc:creator>magnani</dc:creator>
  <dc:description/>
  <dc:language>en-US</dc:language>
  <cp:lastModifiedBy>magnani</cp:lastModifiedBy>
  <dcterms:modified xsi:type="dcterms:W3CDTF">2011-06-29T14:49:00Z</dcterms:modified>
  <cp:revision>2</cp:revision>
  <dc:subject/>
  <dc:title>28</dc:title>
</cp:coreProperties>
</file>