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/06/11 terç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raestrutura e Logística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 fot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autoriza recuperaçã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acesso ao Porto de Paranaguá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5,8 quilômetros, a rodovia Airton Senna será recuperada por meio de uma concorrência emergencial, para atender ao tráfego diário de 4.500 caminhões. O anúncio foi feito nesta terça-feira (28), durante audiência do diretor do Departamento Nacional de Infraestrutura de Transportes (DNIT), Luiz Antonio Pagot, com o secretário da Infraestrutura e Logística, José Richa Filho, o superintendente dos Portos de Paranaguá e Antonina, Airton Maron, e o prefeito de Paranaguá, José Baka Filh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5,8 quilômetros, a rodovia Airton Senna será recuperada por meio de uma concorrência emergencial para atender ao tráfego diário de 4.500 caminhões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recuperação do acesso rodoviário ao Porto de Paranaguá pela Avenida Airton Sena foi autorizada nesta terça-feira (28), em Brasília, pelo Departamento Nacional de Infraestrutura de Transportes (DNIT). O anúncio foi feito durante audiência do diretor do órgão, Luiz Antonio Pagot, com o secretário da Infraestrutura e Logística, José Richa Filho, o superintendente dos Portos de Paranaguá e Antonina, Airton Maron, e o prefeito de Paranaguá, José Baka Filho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Com 5,8 quilômetros, a rodovia Airton Senna será recuperada por meio de uma concorrência emergencial, para atender ao tráfego diário de 4.500 caminhões. O DNIT também anunciou a inclusão, no orçamento de 2012, de verbas para a elaboração de um novo projeto para a rodovia, incluindo os acessos ao porto, ao centro do município e às praias. “O entendimento foi possível graças ao diálogo entre a prefeitura, a superintendência do DNIT no Paraná, representada pelo engenheiro José da Silva Tiago, e o governo do Estado”, destacou José Richa Filho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implantação de um acesso mais seguro e moderno ao porto e à cidade é uma reivindicação antiga da comunidade de Paranaguá e dos operadores portuários. No entendimento entre o Estado e o governo federal ficou definido que o projeto será elaborado de maneira a atender as novas áreas projetadas para o terminal marítimo. De acordo com o DNIT, o assunto será encaminhado de imediato à Casa Civil da Presidência da República e ao Ministério do Planejamento, visando agilizar o processo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ambém participaram da audiência em Brasília o deputado federal Alex Canziani e os diretores do porto Juliano Vicente Elias e Carlos Roberto Frisoli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54:00Z</dcterms:created>
  <dc:creator>Gilberto Larsen</dc:creator>
  <dc:description/>
  <cp:keywords/>
  <dc:language>en-US</dc:language>
  <cp:lastModifiedBy>lorenaklenk</cp:lastModifiedBy>
  <cp:lastPrinted>2011-06-28T17:36:00Z</cp:lastPrinted>
  <dcterms:modified xsi:type="dcterms:W3CDTF">2011-06-28T21:30:00Z</dcterms:modified>
  <cp:revision>8</cp:revision>
  <dc:subject/>
  <dc:title>Infraestrutura e Logística</dc:title>
</cp:coreProperties>
</file>