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28.05.2015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PROCESSOS INDUSTRIAIS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contro no Tecpar discute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lhor custo-benefício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produção farmacêutica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  <w:t>O evento reúne laboratórios públicos e privados de todo o país para discutir  a validação e qualificação das plantas industriais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validação de plantas industriais na área da saúde é um processo caro, pode custar até 10% do investimento no empreendimento, mas traz retorno à sociedade com produtos com melhor custo-benefício. A validação é o procedimento que atesta que a fábrica produz medicamentos de acordo com as normas da Agência Nacional de Vigilância Sanitária (Anvisa). 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conhecer as melhores ferramentas para cumprir a legislação e baratear o processo de produção, o Instituto de Tecnologia do Paraná (Tecpar) recebe, nesta  quinta e sexta-feira (28 e 29), o workshop “Validação de Processos Industriais Farmacêuticos”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movido pela Associação dos Laboratórios Farmacêuticos Oficiais do Brasil (Alfob), o evento reúne laboratórios públicos e privados de todo o país para debater a validação e qualificação das plantas industriais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AS PRÁTICAS - O diretor-presidente do Tecpar, Júlio Felix, que também preside a Alfob, a validação na indústria farmacêutica tem um custo elevado, mas esse investimento garante que a produção na área da saúde atenda da melhor forma os critérios das Boas Práticas de Fabricação (BPF)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e exemplifica o custo do processo de uma planta produtiva de produtos biológicos, que tem um investimento mínimo de R$ 100 milhões. Deste total,  10% são apenas para validar a planta industrial. “O workshop nos permite debater como investir esse valor da melhor forma possível, aplicando os recursos para que os laboratórios, públicos e privados, possam atender as necessidades da sociedade brasileira com o menor custo e com garantia de qualidade”, salienta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IDADE - O gerente de Fármacos e Biotecnologia da Finep Inovação e Pesquisa, João Florêncio da Silva, analisa que a validação é um processo importante para o controle e a garantia da qualidade da fabricação, em um momento em que laboratórios públicos aumentaram a capacidade de fabricação de produtos para a saúde. “O país está aumentando a capacidade própria para produzir medicamentos, estratégia de segurança nacional em uma área tão importante quanto à saúde. Para procurar otimizar o processo e garantir a produção de medicamentos, a validação das plantas industriais é fundamental”, explica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ntro dessa estratégia de produzir no país os medicamentos necessários para a saúde pública brasileira, os laboratórios oficiais têm papel predominante, avalia Leandro Safatle, secretário executivo da Câmara de Regulação do Mercado de Medicamentos (SCMED), vinculada à Agência Nacional de Vigilância Sanitária (Anvisa). “A saúde é uma das agendas nacionais que mais avançou recentemente e para continuar com o bom desempenho no setor é preciso buscar sempre a melhoria nos processos”, ressalta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ticiparam da cerimônia de abertura o assessor técnico do gabinete da Secretaria da Ciência, Tecnologia e Ensino Superior (Seti), Aroldo Messias de Melo Junior; Rubens Gusso, do Centro de Produção e Pesquisa de Imunobiológicos (CPPI), da Secretaria de Estado da Saúde, e Giselle Kosiak Poitevin Pirih, coordenadora da Vigilância Sanitária da prefeitura de Curitiba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alestras - </w:t>
      </w:r>
      <w:r>
        <w:rPr>
          <w:rFonts w:cs="Arial" w:ascii="Arial" w:hAnsi="Arial"/>
          <w:sz w:val="28"/>
          <w:szCs w:val="28"/>
        </w:rPr>
        <w:t xml:space="preserve">O evento, que continua nesta sexta-feira (29), tem como objetivo debater a importância do processo de validação e fornecer noções teóricas sobre esse processo no ambiente industrial farmacêutico, segundo normativas da Anvisa. 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tre os palestrantes estão Leila Mello, da Marca Projetos e Consultoria; Emerson Aparecido Miguel, da Orion Consultoria e Engenharia; Rodinei Esser Dalcin, da Esser Consultoria; Claudio Sarza Filho, do Laboratório Herbarium; e o italiano Paolo Curtò, da Stilmas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4:33:58Z</dcterms:created>
  <dc:creator/>
  <dc:description/>
  <dc:language>en-US</dc:language>
  <cp:lastModifiedBy/>
  <cp:revision>0</cp:revision>
  <dc:subject/>
  <dc:title/>
</cp:coreProperties>
</file>