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8.05.13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Encontro internacio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promove tu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religioso sustentá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  <w:t>Congresso será em Apucarana com apoio da Secretaria de Estado do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e Turismo do Paraná apoia a 10.ª edição do Congresso Internacional de Turismo Religioso Sustentável, que acontecerá entre segunda e quarta-feira (3 e 5), no Cine Teatro Fenix, em Apucarana, no Norte do Estado. O tema geral do Congresso será a Integração e Conheciment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: A fé em busca da sustentabilidad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apresentação de destinos do turismo religioso dentro e fora do Brasil vai expor o potencial turístico de cada localidade. Também haverá conferências, palestras, espetáculos culturais, exposições, rodadas de negócios, mostras fotográficas e degustação de cafés coloniais. Outro aspecto importante do evento é a palestra “Turismo Religioso sob o ponto de vista de uma pessoa com deficiência”, na terça-feira (4)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ndo o secretário de Turismo do Paraná, Jackson Pitombo, o turismo religioso ganha a cada dia mais força. “A Secretaria de Turismo do Paraná tem atuado para fortalecimento deste segmento, pois representa importante eixo de desenvolvimento do setor”, afirma Pitombo. Ele explica que o turismo religioso independe da religião. “Procura aliar maior contato com a espiritualidade e o resgate dos aspectos culturais, proporcionando aos visitantes uma experiência de fé”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evento é direcionado a estudantes do curso de turismo, hotelaria, meio ambiente, geografia, história, secretários e diretores de cultura, turismo, meio ambiente, além de empresários do turismo e religiosos. A previsão dos organizadores é que o congresso deverá reunir mais de 600 visitantes, movimentando vários setores do município, como hotéis, restaurantes, empresas de transportes e muitos outro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Já estão confirmadas a presença de dom Anuar Battisti, responsável pela Pastoral do Turismo do Brasil – CNBB; dom Celso Antônio Marchiori, bispo diocesano de Apucarana; agências especializadas em turismo religioso do Brasil, 17 da Argentina e uma do Uruguai; além de alunos e professores da “Carrera de Turismo” de três universidades argentinas e uma uruguaia, que farão intercâmbio após o evento com universidades da regiã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AGS: Beto Richa, turismo religioso, congresso internacional, sustentabilidad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7:00Z</dcterms:created>
  <dc:creator>SECS</dc:creator>
  <dc:description/>
  <cp:keywords/>
  <dc:language>en-US</dc:language>
  <cp:lastModifiedBy>SECS</cp:lastModifiedBy>
  <dcterms:modified xsi:type="dcterms:W3CDTF">2013-05-28T17:45:00Z</dcterms:modified>
  <cp:revision>8</cp:revision>
  <dc:subject/>
  <dc:title/>
</cp:coreProperties>
</file>