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8/05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segund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EDITAL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Estado põe à venda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1 imóveis sem uso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Alienação traz recursos aos cofres públicos e retira despesas do Estado para manutenção e segurança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O Estado do Paraná publicou Edital de Concorrência Pública para a venda de 11 entre os 54 imóveis que tiveram a alienação autorizada pela Assembleia Legislativa em 2015, por meio da Lei 18.663. O formato da licitação é a apresentação da maior oferta a partir do mínimo estipulado. Caso apenas esse valor prevaleça, o Estado arrecadará cerca de R$ 5,9 milhões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 autorização para que o Estado pudesse vender os imóveis fez parte do ajuste promovido pelo governo desde o final de 2014. Após a sanção da lei, o Estado promoveu avaliação minuciosa de cada um dos lotes e averbou previamente as edificações neles existentes, aguardando o momento oportuno para que a alienação fosse realizad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concorrência pública que agora está acontecendo possibilita a entrada de recursos que serão investidos em ações prioritárias e essenciais da administração. Ao mesmo tempo, retira do Estado encargos e despesas atualmente necessários para a segurança e manutenção da integridade dos imóveis, que não são utilizados para os serviços públicos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LICITAÇÃO - As propostas para cada um dos lotes deverão ser apresentadas em envelope até 25 de junho, seguindo as exigências estabelecidas pelo edital. A abertura será feita no mesmo dia às 13h30, no Palácio das Araucárias, em Curitiba. Pessoas físicas e jurídicas que estiverem interessadas deverão comprovar os requisitos mínimos de qualificação também descritos no edital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Na data da abertura dos envelopes, será declarado vencedor quem apresentar o maior valor. No caso de empate entre as propostas, a Comissão de Licitação fará um sorteio de imediato. Transcorrido o prazo recursal, a licitação será homologada e o vencedor deverá fazer o pagamento e tomar providências para a escrituração do imóvel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lique AQUI para ter acesso ao Edital de Licitação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lique AQUI para ver os detalhes dos imóvei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Secretaria da Administração do Paraná, Governo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32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3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32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34:42Z</dcterms:created>
  <dc:creator/>
  <dc:description/>
  <dc:language>en-US</dc:language>
  <cp:lastModifiedBy/>
  <cp:lastPrinted>2018-05-28T14:27:00Z</cp:lastPrinted>
  <dcterms:modified xsi:type="dcterms:W3CDTF">2018-05-28T20:21:31Z</dcterms:modified>
  <cp:revision>8</cp:revision>
  <dc:subject/>
  <dc:title/>
</cp:coreProperties>
</file>