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44" w:hanging="0"/>
        <w:jc w:val="both"/>
        <w:rPr/>
      </w:pPr>
      <w:r>
        <w:rPr>
          <w:rStyle w:val="Itemtitle"/>
          <w:sz w:val="28"/>
          <w:szCs w:val="28"/>
        </w:rPr>
        <w:t>28/05/11</w:t>
      </w:r>
    </w:p>
    <w:p>
      <w:pPr>
        <w:pStyle w:val="NormalWeb"/>
        <w:shd w:fill="FFFFFF" w:val="clear"/>
        <w:spacing w:before="0" w:after="0"/>
        <w:ind w:right="44" w:hanging="0"/>
        <w:jc w:val="both"/>
        <w:rPr>
          <w:rStyle w:val="Itemtitl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44" w:hanging="0"/>
        <w:jc w:val="both"/>
        <w:rPr/>
      </w:pPr>
      <w:r>
        <w:rPr>
          <w:rStyle w:val="Itemtitle"/>
          <w:sz w:val="28"/>
          <w:szCs w:val="28"/>
        </w:rPr>
        <w:t>Sábado</w:t>
      </w:r>
    </w:p>
    <w:p>
      <w:pPr>
        <w:pStyle w:val="NormalWeb"/>
        <w:shd w:fill="FFFFFF" w:val="clear"/>
        <w:spacing w:before="0" w:after="0"/>
        <w:ind w:right="44" w:hanging="0"/>
        <w:jc w:val="both"/>
        <w:rPr>
          <w:rStyle w:val="Itemtitl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44" w:hanging="0"/>
        <w:jc w:val="both"/>
        <w:rPr/>
      </w:pPr>
      <w:r>
        <w:rPr>
          <w:rStyle w:val="Itemtitle"/>
          <w:sz w:val="28"/>
          <w:szCs w:val="28"/>
        </w:rPr>
        <w:t>Segurança</w:t>
      </w:r>
    </w:p>
    <w:p>
      <w:pPr>
        <w:pStyle w:val="NormalWeb"/>
        <w:shd w:fill="FFFFFF" w:val="clear"/>
        <w:spacing w:before="0" w:after="0"/>
        <w:ind w:right="44" w:hanging="0"/>
        <w:jc w:val="both"/>
        <w:rPr>
          <w:rStyle w:val="Itemtitl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44" w:hanging="0"/>
        <w:jc w:val="both"/>
        <w:rPr>
          <w:rStyle w:val="Itemtitle"/>
          <w:b/>
          <w:b/>
          <w:sz w:val="28"/>
          <w:szCs w:val="28"/>
        </w:rPr>
      </w:pPr>
      <w:r>
        <w:rPr>
          <w:rStyle w:val="Itemtitle"/>
          <w:b/>
          <w:sz w:val="28"/>
          <w:szCs w:val="28"/>
        </w:rPr>
        <w:t>Bope faz exercícios práticos durante Estágio de Procedimentos Policiais de Natureza Especial</w:t>
      </w:r>
    </w:p>
    <w:p>
      <w:pPr>
        <w:pStyle w:val="NormalWeb"/>
        <w:shd w:fill="FFFFFF" w:val="clear"/>
        <w:spacing w:before="0" w:after="0"/>
        <w:ind w:right="44" w:hanging="0"/>
        <w:jc w:val="both"/>
        <w:rPr>
          <w:rStyle w:val="Itemtitle"/>
          <w:b/>
          <w:b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ind w:right="44" w:hanging="0"/>
        <w:jc w:val="both"/>
        <w:rPr/>
      </w:pPr>
      <w:r>
        <w:rPr>
          <w:rStyle w:val="Itemtitle"/>
          <w:i/>
          <w:sz w:val="28"/>
          <w:szCs w:val="28"/>
        </w:rPr>
        <w:t>Simulação ocorreu na Academia Militar do Guatupê</w:t>
      </w:r>
    </w:p>
    <w:p>
      <w:pPr>
        <w:pStyle w:val="NormalWeb"/>
        <w:shd w:fill="FFFFFF" w:val="clear"/>
        <w:spacing w:before="0" w:after="0"/>
        <w:ind w:right="44" w:hanging="0"/>
        <w:jc w:val="both"/>
        <w:rPr>
          <w:rStyle w:val="Itemtitle"/>
          <w:i/>
          <w:i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Itemtitle"/>
          <w:sz w:val="28"/>
          <w:szCs w:val="28"/>
        </w:rPr>
      </w:pPr>
      <w:r>
        <w:rPr>
          <w:sz w:val="28"/>
          <w:szCs w:val="28"/>
        </w:rPr>
        <w:t>O Batalhão de Operações Especiais da Polícia Militar do Paraná (Bope) fez nesta sexta-feira (27), um dos exercícios práticos do Estágio d</w:t>
      </w:r>
      <w:r>
        <w:rPr>
          <w:rStyle w:val="Itemtitle"/>
          <w:sz w:val="28"/>
          <w:szCs w:val="28"/>
        </w:rPr>
        <w:t>e Procedimentos Policiais de Natureza Especial. A simulação é baseada em uma situação real, na casa de pneus da Academia Policial Militar do Guatupê. A formatura do curso foi nesta sexta-feira, às 16 horas, na própria academia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instrução faz parte do treinamento de uma semana oferecido a uma turma de 31 alunos. Outras quatro turmas já fizeram a capacitação nas últimas semanas. Iniciados com uma parte teórica, muitos exercícios são feitos como defesa pessoal, táticas para confrontos armados, técnicas de abordagens, emboscada de veículos, entre outro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urso padroniza as ações táticas feitas pelos PMs pertencentes ao batalhão e daqueles que passaram a integrar o Bope há pouco tempo. As instruções foram para cinco turmas, compostas por 30 policiais cada. “O estágio aperfeiçoa a ação dos policiais do Bope, ficando eles capacitados a altura do que a sociedade paranaense espera dos policiais que usam esta farda”, disse o comandante do Bope, tenente-coronel Nerino Mariano de Brito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 ele, o curso mantém a qualidade nos atendimentos a ocorrências de natureza especial feitas pelo batalhão. “Os policiais receberam as informações e passaram por essas instruções. A intenção de reavivar o que eles aprenderam visa a permanência no grau de excelência no serviço que são prestados”, disse Brit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Participaram do curso policiais militares que já integram a Rone, além de recrutas que ingressaram na unidade recentemente após concluírem a Escola de Formação de Soldados. As aulas, práticas e teóricas, foram ministradas por policiais pertencentes ao Bope e instrutores da Academia Policial Militar do Guatupê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instrutor dos exercícios destas quinta e sexta-feiras (26 e 27) foi o capitão Anderson Puglia, comandante do Comandos e Operações Especiais (COE), uma das companhias do Bope. Segundo ele, o aperfeiçoamento garante melhor condiççao de trabalho aos policiais e eficiência nas ações feitas por eles. “Ao policial militar isso representa segurança no exercício de sua atividade e proteção à população que necessita do bom trabalho do profissional de segurança pública”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serviço policial por si só é perigoso. A Rone, que trabalha com recobrimento de área e apoio as unidades operacionais, justamente nas ocorrências mais graves, corre mais riscos. As técnicas e táticas que foram repassadas não eximem o policial dos riscos, mas minimizam, inclusive em relação aos cidadãos”, afirma Puglia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 os treinamentos, bem como em uma situação real, os policiais usam equipamentos de proteção individual. Numa situação em que o policial está bem preparado, evita-se até mesmo o uso da arma de fogo, que será usada somente em último caso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capitão Puglia lembrou que a criação do Bope visa grandes eventos públicos. A idéia do Comando-Geral é chegar à Copa de 2014 com o efetivo previsto completo para o Bope, que é de 600 homens. A antiga Companhia de Choque tinha 250 policiais em média. Da última escola de formação, ingressaram 100 policiais militares recentemen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>O oficial da Rone que participou do curso nesta semana foi o tenente Carlos Peres. Para ele, o curso acrescentou novas técnicas e novidades no currículo do policial que participou. “O trabalho policial é dinâmico e não pode cair na rotina. Temos que evoluir de acordo com as leis e conforme a sociedade evolui. Isso é bom para relembrarmos alguns conceitos, aprender novas técnicas e corrigir detalhes que a gente pode ter que melhorar”, afirmou o tenente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ROVAÇÃO </w:t>
      </w:r>
      <w:r>
        <w:rPr>
          <w:rFonts w:cs="Tahoma" w:ascii="Tahoma" w:hAnsi="Tahoma"/>
          <w:sz w:val="28"/>
          <w:szCs w:val="28"/>
        </w:rPr>
        <w:t>–</w:t>
      </w:r>
      <w:r>
        <w:rPr>
          <w:sz w:val="28"/>
          <w:szCs w:val="28"/>
        </w:rPr>
        <w:t xml:space="preserve"> Um dos participantes da turma desta semana é o soldado Marcelo de Carli, que destacou a importância do aprimoramento dos conhecimentos. “No dia a dia precisamos de aprimoramento e as técnicas passadas pelo capitão Puglia fazem parte da melhoria para nosso desempenho na rua”, disse. Ele lembrou que em uma situação real é preciso muita calma para não cometer erros, e não prejudicar nenhum companheiro de serviç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O soldado Ricardo Chiarello Marchesi também falou da satisfação de participar do curso. “Fica um sentimento de dever cumprido, e uma bagagem de muito mais tática e técnica. Podemos ter a certeza de confiar na nossa equipe e de fazer nosso trabalho bem feito e com mais dedicação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Messageoptions">
    <w:name w:val="message_option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7:00Z</dcterms:created>
  <dc:creator>MARIALDA</dc:creator>
  <dc:description/>
  <cp:keywords/>
  <dc:language>en-US</dc:language>
  <cp:lastModifiedBy>MARIALDA</cp:lastModifiedBy>
  <dcterms:modified xsi:type="dcterms:W3CDTF">2011-05-28T13:39:00Z</dcterms:modified>
  <cp:revision>1</cp:revision>
  <dc:subject/>
  <dc:title>28/05/11</dc:title>
</cp:coreProperties>
</file>