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/05/18 - segunda-feir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A DE LUT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reforça importância de exames preventivos para a mulher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No Dia Internacional de Luta pela Saúde da Mulher, a Secretaria de Estado destaca a necessidade de fazer exames preventivos periodicamente. Todos os serviços necessários estão disponíveis gratuitamente na rede públic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Secretaria de Estado da Saúde do Paraná aproveita o Dia Internacional de Luta pela Saúde da Mulher, comemorado nesta segunda-feira (28), para destacar a importância de fazer exames preventivos periodicamente. A data coincide com o mês de maio, voltado à Atenção Integral à Saúde da Mulher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cuidado com a saúde deve fazer parte de todo o ciclo de vida da mulher. Desde a vacina contra o HPV no final da infância, passando pelos métodos contraceptivos para o planejamento familiar e os exames preventivos periódicos, como os de câncer de mama e colo do útero”, salienta o secretário de Estado da Saúde, Antônio Carlos Nardi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Ele também menciona o papel do Sistema Único de Saúde (SUS). “Todos os serviços necessários para o cuidado com a saúde da mulher estão disponíveis gratuitamente pela rede pública. Além disso, também fazemos ações educativas durante o ano para que as mulheres não se esqueçam de buscar as unidades de saúde”, salienta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SUS Paraná são realizadas, em média, 350 mil mamografias e 675 mil exames preventivos de câncer do colo do útero ao ano. No entanto, o cuidado deve ser permanente. A mamografia, por exemplo, tem grande parte dos exames em mulheres fora da faixa etária prioritária, de 50 a 69 anos. No caso do preventivo de câncer do colo do útero, a idade recomendada é de 25 até 64 anos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Calibri" w:cs="Times New Roman" w:ascii="Times New Roman" w:hAnsi="Times New Roman"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D</w:t>
      </w:r>
      <w:r>
        <w:rPr>
          <w:rFonts w:cs="Times New Roman" w:ascii="Times New Roman" w:hAnsi="Times New Roman"/>
          <w:sz w:val="30"/>
          <w:szCs w:val="30"/>
        </w:rPr>
        <w:t>os casos de câncer de mama diagnosticados precocemente 95% evoluem para a cura. Já tivemos grandes avanços, como a redução de um ano para 14 dias entre o diagnóstico e o início do tratamento, porém, contamos com quem tem o papel principal nesta causa: a própria mulher, que deve sempre se lembrar do autocuidado”, diz o superintendente de Atenção à Saúde, Juliano Gevaerd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esar do bom prognóstico, em 2017 ocorreram 919 mortes em decorrência do câncer de mama em mulheres no Paraná e 321 mortes por câncer do colo do útero. Estima-se que neste ano o Paraná registrará 3.730 novos casos de câncer de mama e 820 de câncer do colo do útero.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>CELEBRAÇÃO –</w:t>
      </w:r>
      <w:r>
        <w:rPr>
          <w:rFonts w:cs="Times New Roman" w:ascii="Times New Roman" w:hAnsi="Times New Roman"/>
          <w:sz w:val="30"/>
          <w:szCs w:val="30"/>
        </w:rPr>
        <w:t xml:space="preserve"> Para comemorar a data, a Secretaria de Estado da Saúde organizou o evento Viva Mulher, que deverá contar com a presença da governadora Cida Borghetti, no Salão de Atos do Palácio Iguaçu, em Curitiba. Previamente programad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ara 30 de maio, a celebração foi adiada para 5 de junho, às 9 horas, devido à paralisação dos caminhoneiros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mesmo dia, às 14 horas, no auditório do prédio central da Secretaria da Saúde, haverá a entrega das placas que reconhecem o desenvolvimento das estratégias do Ministério da Saúde ‘Mulher trabalhadora que amamenta’ (para a Companhia Paranaense de Energia – Copel) e ‘Amamenta e alimenta Brasil’ (para quatro unidades de saúde do município de Pinhais). 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Viva Mulher – Dia Internacional de Luta pela Saúde da Mulher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5 de junho (terça-feira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9 hora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ão de Atos do Palácio Iguaçu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dereço: Praça Nossa Senhora de Salette, s/nº - Centro Cívico. Curitiba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Entrega de placas das estratégias ‘Mulher trabalhadora que amamenta’ e ‘Amamenta e alimenta Brasil’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5 de junho (terça-feira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4 horas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Auditório da Secretaria de Estado da Saúde do Paraná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dereço: Rua Piquiri, 170 – Rebouças. Curitiba/PR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da Borghetti, saúde da mulher, luta saúde da Mulher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1:00Z</dcterms:created>
  <dc:creator>SESA</dc:creator>
  <dc:description/>
  <dc:language>en-US</dc:language>
  <cp:lastModifiedBy/>
  <cp:lastPrinted>2018-05-28T15:49:00Z</cp:lastPrinted>
  <dcterms:modified xsi:type="dcterms:W3CDTF">2018-05-28T20:30:41Z</dcterms:modified>
  <cp:revision>23</cp:revision>
  <dc:subject/>
  <dc:title>28/05/18</dc:title>
</cp:coreProperties>
</file>