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</w:rPr>
        <w:t>28/05/11</w:t>
      </w:r>
    </w:p>
    <w:p>
      <w:pPr>
        <w:pStyle w:val="Normal"/>
        <w:shd w:fill="FFFFFF" w:val="clear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ábado</w:t>
      </w:r>
    </w:p>
    <w:p>
      <w:pPr>
        <w:pStyle w:val="Normal"/>
        <w:shd w:fill="FFFFFF" w:val="clear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sporte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Paraná nos Jogos Abertos Brasileiros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etição acontece até o dia 1 de junho, em Poços de Caldas, Minas Gerais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stado do Paraná quer confirmar a sua força no esporte chamado amador na 20ª edição dos Jogos Abertos Brasileiros (JAB´S) que começou neste sábado (28) e prossegue até a próxima quarta-feira (1 de junho). São os campeões dos Jogos Abertos do Paraná que estarão representando o estado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O chefe da delegação paranaense, professor Mauro Cachel, se reuniu com os técnicos das modalidades individuais e coletivas após o desembarque em Poços de Caldas/MG, para orientar sobre os procedimentos da delegação durante a competição. Ele pediu também empenho de todos porque as melhores equipes do Paraná estarão em atividade na competição de nível nacional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Diretor de esportes da Secretaria Especial de Esporte, Luís Antônio Costenaro ´Padre´, e o diretor dos Jogos Abertos do Paraná, José Alberto de Campos, participaram da reunião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Nas modalidades coletivas, o Paraná estreou logo cedo. A partir das 9h entrou em quadra as equipes de voleibol feminino de Ponta Grossa e masculino de Maringá e a equipe feminina de basquetebol de Maringá. No período da tarde, os jogos ficam com os times de handebol feminino de Cianorte, às 13h, do basquetebol masculino de Maringá, às 17h30 e da equipe de futsal masculino de Maringá, às 17h45. Fechando a participação do Paraná na primeira rodada, às 20h30, a estreia da equipe de handebol feminino de Campo Mourã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ORÁRI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h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andebol femin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Local - Ginásio municipal Issa Sarraf ´Jardim Country Club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ianorte/Paraná x Goiâni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h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Basquete mascul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Local - ADC Alco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Maringá/Paraná x Sinop/MT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7h45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utsal masculin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Ginásio municipal Doutor Arthur de Mendonça Chave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Maringá/Paraná x Macaé/RJ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h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debol masculino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Ginásio municipal Issa Sarraf ´Jardim Country Club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ampo Mourão/Paraná x Juiz de Fora/MG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Individuais</w:t>
      </w:r>
      <w:r>
        <w:rPr>
          <w:sz w:val="28"/>
          <w:szCs w:val="28"/>
        </w:rPr>
        <w:t xml:space="preserve"> - O Atletismo terá 26 provas finais no primeiro dia. As provas começaram às 8 horas. O judô também terá a definição de campões na primeira e segunda etapas. As lutas acontecem no ginásio de esportes do Colégio Pelicano. As disputas na natação serão no Country Club. A modalidade 200 metros livre masculino abre a modalidade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TLETISM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ª etapa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h15 - 100 metros masculino 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h30 - 100 metros feminino final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ª etapa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h - 400 metros com barreiras masculino  final por temp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Lançamento do martelo masculino 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h15 -400 metros com barreiras feminino  final por temp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lto triplo feminino 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h30 -1.500 metros rasos masculino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h45 - 1.500 metros rasos feminino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h - Lançamento do martelo feminino -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Salto em altura masculino -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00 metros rasos masculino - final por temp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h15 - 400 metros rasos feminino - final por temp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Salto triplo masculino -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h30 - Lançamento de dardo masculino -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h45 - revezamento 4x100 metros feminino -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h - Revezamento 4x100 metros masculino - final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h30 - Lançamento de dardo - feminino - final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JUDÔ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h - premiação da 1ª etapa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h - Luta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ategorias LE/ML/LG/SL, AB e M/F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h - premiação da 2ª etap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NATAÇÃ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nício: 15h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ª prova - 100 metros livre femin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ª prova - 100 metros livre masculin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1ª prova - 50 metros costas femin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2ª prova - 50 metros costas mascul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3ª prova - 100 metros borboleta femin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4ª prova - 100 metros borboleta mascul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5ª prova - 200 metros medley femin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6ª prova - 200 metros medley mascul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7ª prova - Revezamento 4x100 metros livre masculino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ª prova - revezamento 4x100 metros livre mascul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31:00Z</dcterms:created>
  <dc:creator>MARIALDA</dc:creator>
  <dc:description/>
  <dc:language>en-US</dc:language>
  <cp:lastModifiedBy>LUCIMERE</cp:lastModifiedBy>
  <dcterms:modified xsi:type="dcterms:W3CDTF">2011-05-28T14:00:00Z</dcterms:modified>
  <cp:revision>5</cp:revision>
  <dc:subject/>
  <dc:title>27/05/11</dc:title>
</cp:coreProperties>
</file>