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8/05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RTA DE BRASÍL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cretários de Planejament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 todo Brasil querem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forma na gestão púbi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chamada Carta de Brasília mostra que existe um consenso entre os secretários de todo Brasil sobre as mudanças que devem ser feitas em uma possível reforma da gestão públic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cretários de Planejamento de todo país elaboraram um documento, intitulado Carta de Brasília, propondo uma reforma urgente na gestão pública. No encontro nacional em Brasília, o Conselho Nacional dos Secretários do Planejamento apresentou o documento com as demandas dos representantes estaduai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chamada Carta de Brasília mostra que existe um consenso entre os secretários de todo Brasil sobre as mudanças que devem ser feitas em uma possível reforma da gestão públic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ntre os pontos descritos no manifesto está a da previdência dos servidores públicos. De acordo com o documento, é insustentável dar continuidade ao sistema atual de pagamento dos inativos. Os secretários afirmam que em breve será impossível cobrir a folha de inativos com a arrecadação. Eles propõem um modelo alternativo para novos funcionários, sem alterar o benefício dos atuais servidore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fim dos quinquênios, anuênios e progressões automáticas desvinculadas da produtividade e do resultado, além da implementação da aposentadoria complementar, são imprescindíveis à governabilidade e prestação de serviços públicos, alerta o manifesto. 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utro tema abordado no documento é o comprometimento de 50% do orçamento com despesas de pessoal, somado aos repasses e vinculações obrigatórias a outros poderes. Na carta, os secretários destacam que com isso sobram poucos recursos para investimentos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 Conselho também pede agilidade no andamento do projeto nº 183, de 2015, que tramita no Senado e dispõe sobre a </w:t>
      </w:r>
      <w:r>
        <w:rPr>
          <w:color w:val="000000"/>
          <w:sz w:val="32"/>
          <w:szCs w:val="32"/>
        </w:rPr>
        <w:t>utilização dos depósitos judiciais e administrativos no âmbito federal, estadual e municipal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obre a Emenda Constitucional 62, que julga a inconstitucionalidade dos precatórios, os secretários consideram inviável o pagamento dos precatórios na forma da decisão do Supremo Tribunal Federal e pedem um prolongamento do prazo e novas discussões sobre o assunto nas casas legislativas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ARANÁ - </w:t>
      </w:r>
      <w:r>
        <w:rPr>
          <w:sz w:val="32"/>
          <w:szCs w:val="32"/>
        </w:rPr>
        <w:t xml:space="preserve">O secretário do Planejamento e Coordenação Geral do Paraná, Silvio Barros, faz parte do Conselho e participou da elaboração da carta. Ele destaca a recomendação do conselho de modificações no processo de aprovação de financiamentos pelo Banco Nacional de Desenvolvimento Econômico e Social (BNDES), tornando o processo mais ágil. “O objetivo é acelerar a liberação de recursos, mas sem reduzir a segurança do processo”, explicou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Segundo Silvio Barros, o objetivo é que todos os secretários estaduais do país ajam em conjunto para a aprovação dessas medidas. “Temos que atuar em conjunto, </w:t>
      </w:r>
      <w:r>
        <w:rPr>
          <w:sz w:val="32"/>
          <w:szCs w:val="32"/>
        </w:rPr>
        <w:t xml:space="preserve">os brasileiros precisam entender que estamos falando de problemas nacionais”, disse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egundo ele, se os governadores continuarem tomando estas medidas isoladamente, na hora em que estiverem no seu limite máximo todos terão desgastes e a mensagem não será passada de maneira clara. “Todos deviam aprovar as reformas ao mesmo tempo”, afirm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58:00Z</dcterms:created>
  <dc:creator>SECS</dc:creator>
  <dc:description/>
  <cp:keywords/>
  <dc:language>en-US</dc:language>
  <cp:lastModifiedBy>SECS</cp:lastModifiedBy>
  <dcterms:modified xsi:type="dcterms:W3CDTF">2015-05-28T20:09:00Z</dcterms:modified>
  <cp:revision>2</cp:revision>
  <dc:subject/>
  <dc:title>Saiba mais sobre o trabalho do governo do Estado em:</dc:title>
</cp:coreProperties>
</file>