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>28.05.2013 – terça-feir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Turismo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Festival Gastronômico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do Litoral começa </w:t>
      </w:r>
    </w:p>
    <w:p>
      <w:pPr>
        <w:pStyle w:val="Normal"/>
        <w:rPr>
          <w:szCs w:val="20"/>
        </w:rPr>
      </w:pPr>
      <w:r>
        <w:rPr>
          <w:szCs w:val="20"/>
        </w:rPr>
        <w:t>nesta quinta-feir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szCs w:val="20"/>
        </w:rPr>
        <w:t xml:space="preserve">Durante um mês, 31 restaurantes vão oferecer pratos típicos de Morretes, Antonina, Pontal do Paraná, Matinhos, Guaratuba e Paranaguá 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terceira edição do Festival Gastronômico Sabores do Litoral começa nesta quinta-feira (30) para mostrar aos visitantes da região as delícias da culinária paranaense a preços especiais. Durante 30 dias, o evento será realizado em 31 restaurantes que oferecerão pratos típicos de seis municípios - Morretes, Antonina, Pontal do Paraná, Matinhos, Guaratuba e Paranaguá, além da Ilha do Mel.</w:t>
      </w:r>
    </w:p>
    <w:p>
      <w:pPr>
        <w:pStyle w:val="TextBody"/>
        <w:rPr/>
      </w:pPr>
      <w:r>
        <w:rPr/>
        <w:t>O secretário de Turismo do Paraná, Jackson Pitombo, explica que o Festival Gastronômico do Litoral cumpre o importante papel turístico e econômico de movimentar a região na época em que o público é menor. “Além de apresentar as delícias da culinária local, o Festival incentiva a visitação na região, com possibilidade de conhecer os diversos atrativos do Litoral, como artesanato, a história e a natureza”, diss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romovido pela Agência de Desenvolvimento do Turismo Sustentável do Litoral do Paraná (Adetur), Associação de Bares e Restaurantes do Litoral do Paraná (Abrasel Litoral) e a concessionária Ecovia, o evento promete atrair público ainda maior que nas duas últimas edições. O número de restaurantes participantes aumentou e os estabelecimentos têm expectativa de superar as 3,5 mil refeições vendidas no ano passad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Uma das formas de incentivo será oferecer pratos especiais com 20% de desconto. Doze pratos foram elaborados exclusivamente para o Festival, como o Linguado à Belvedere, a Chapa de Peixe com Palmito, o Bistrô Caiçara, a Paella Capelista, o Camarão à Nazaré, a Feijoada de Frutos do Mar, a Moqueca Capixaba, o Linguado à Valeska, os Frutos do Mar à Paranaguá, o Sabor Olimpo, o Bobó de Camarão da Dona Helô e o Peixe Grelhado com Amêndoas.</w:t>
      </w:r>
    </w:p>
    <w:p>
      <w:pPr>
        <w:pStyle w:val="Normal"/>
        <w:jc w:val="both"/>
        <w:rPr/>
      </w:pPr>
      <w:r>
        <w:rPr>
          <w:szCs w:val="20"/>
        </w:rPr>
        <w:t>Os detalhes do evento serão divulgados por meio de revista específica que traz informações sobre os restaurantes participantes e os pratos oferecidos e por meio das mídias sociais. A revista será distribuída gratuitamente.</w:t>
      </w:r>
      <w:r>
        <w:rPr>
          <w:b/>
          <w:bCs/>
          <w:szCs w:val="20"/>
        </w:rPr>
        <w:t xml:space="preserve"> </w:t>
      </w:r>
    </w:p>
    <w:p>
      <w:pPr>
        <w:pStyle w:val="Normal"/>
        <w:rPr/>
      </w:pPr>
      <w:r>
        <w:rPr/>
        <w:t>Saiba mais sobre o trabalho do governo do Estado em:</w:t>
      </w:r>
      <w:hyperlink r:id="rId2" w:tgtFrame="_blank">
        <w:r>
          <w:rPr>
            <w:rStyle w:val="InternetLink"/>
            <w:color w:val="0000FF"/>
            <w:u w:val="single"/>
          </w:rPr>
          <w:br/>
        </w:r>
      </w:hyperlink>
      <w:hyperlink r:id="rId3" w:tgtFrame="_blank">
        <w:r>
          <w:rPr>
            <w:rStyle w:val="InternetLink"/>
          </w:rPr>
          <w:t>www.facebook.com/governopr</w:t>
        </w:r>
      </w:hyperlink>
      <w:r>
        <w:rPr/>
        <w:t xml:space="preserve"> e </w:t>
      </w:r>
      <w:hyperlink r:id="rId4" w:tgtFrame="_blank">
        <w:r>
          <w:rPr>
            <w:rStyle w:val="InternetLink"/>
          </w:rPr>
          <w:t>www.pr.gov.b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GS: Beto Richa, turismo, festival gastronômico, litoral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Confira a relação dos 31 restaurantes participantes e os pratos oferecidos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>Antonina</w:t>
        <w:br/>
      </w:r>
      <w:r>
        <w:rPr>
          <w:szCs w:val="20"/>
        </w:rPr>
        <w:t>Belvedere – Grelhado à Nina e Nino</w:t>
        <w:br/>
        <w:t>Casa Verde – Sequência Italo-Caiçara</w:t>
        <w:br/>
        <w:t>Le Bistrô – Pescada à Milanesa e Camarão com Pupunha</w:t>
        <w:br/>
        <w:t>Baía de Antonina – Ponta da Pita - Camarão Caiçara</w:t>
      </w:r>
    </w:p>
    <w:p>
      <w:pPr>
        <w:pStyle w:val="Normal"/>
        <w:rPr>
          <w:szCs w:val="20"/>
        </w:rPr>
      </w:pPr>
      <w:r>
        <w:rPr>
          <w:szCs w:val="20"/>
        </w:rPr>
        <w:t xml:space="preserve">Cantinho de Antonina – Tanhota na Chapa </w:t>
      </w:r>
    </w:p>
    <w:p>
      <w:pPr>
        <w:pStyle w:val="Normal"/>
        <w:rPr/>
      </w:pPr>
      <w:r>
        <w:rPr>
          <w:szCs w:val="20"/>
        </w:rPr>
        <w:t xml:space="preserve">Cantinho de Antonina - Mercado Municipal – Prato do Chef </w:t>
        <w:br/>
        <w:br/>
      </w:r>
      <w:r>
        <w:rPr>
          <w:b/>
          <w:bCs/>
          <w:szCs w:val="20"/>
        </w:rPr>
        <w:t>Guaratuba</w:t>
      </w:r>
      <w:r>
        <w:rPr>
          <w:szCs w:val="20"/>
        </w:rPr>
        <w:br/>
        <w:t>Restaurante do Hotel Santa Paula – Frutos do Mar à Santa Paula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rPr/>
      </w:pPr>
      <w:r>
        <w:rPr>
          <w:b/>
          <w:bCs/>
          <w:szCs w:val="20"/>
        </w:rPr>
        <w:t>Ilha do Mel</w:t>
      </w:r>
      <w:r>
        <w:rPr>
          <w:szCs w:val="20"/>
        </w:rPr>
        <w:br/>
        <w:t>Pousada e Restaurante Fim da Trilha – Paella Valenciana</w:t>
        <w:br/>
        <w:t>Orquídeas Pousada e Restaurante – Camarão na Moranga</w:t>
      </w:r>
    </w:p>
    <w:p>
      <w:pPr>
        <w:pStyle w:val="Normal"/>
        <w:rPr/>
      </w:pPr>
      <w:r>
        <w:rPr>
          <w:b/>
          <w:bCs/>
          <w:szCs w:val="20"/>
        </w:rPr>
        <w:t>Matinhos</w:t>
      </w:r>
      <w:r>
        <w:rPr>
          <w:szCs w:val="20"/>
        </w:rPr>
        <w:br/>
        <w:t>Canoa Quebrada I – Pescada Inteira com Camarão</w:t>
      </w:r>
    </w:p>
    <w:p>
      <w:pPr>
        <w:pStyle w:val="Normal"/>
        <w:rPr>
          <w:szCs w:val="20"/>
        </w:rPr>
      </w:pPr>
      <w:r>
        <w:rPr>
          <w:szCs w:val="20"/>
        </w:rPr>
        <w:t>Flórida Sushi Lounge Bar – Combinado Back Door</w:t>
        <w:br/>
        <w:t>Restaurante Porto Campêlo – Ostra Gratinada ao Gorgonzola</w:t>
        <w:br/>
        <w:t>La Bodeguita – Festival Sabores do Litoral</w:t>
        <w:br/>
        <w:t xml:space="preserve">Restaurante Gaivotas - Linguado ao Ninho da Gaivota </w:t>
        <w:br/>
      </w:r>
    </w:p>
    <w:p>
      <w:pPr>
        <w:pStyle w:val="Normal"/>
        <w:rPr/>
      </w:pPr>
      <w:r>
        <w:rPr>
          <w:b/>
          <w:bCs/>
          <w:szCs w:val="20"/>
        </w:rPr>
        <w:t>Morretes</w:t>
      </w:r>
      <w:r>
        <w:rPr>
          <w:szCs w:val="20"/>
        </w:rPr>
        <w:br/>
        <w:t>Nhundiaquara Hotel e Restaurante - Turístico</w:t>
        <w:br/>
        <w:t>Olimpo Restaurante – Barreado Tradicional</w:t>
        <w:br/>
        <w:t>Empório do Largo – Linguado à Bonamin</w:t>
        <w:br/>
        <w:t>Restaurante Casarão – Linguado Caipira</w:t>
        <w:br/>
        <w:t>Restaurante Villa Morretes – Villa Imperial</w:t>
        <w:br/>
        <w:t>Restaurante Madalozo – Salmão ao Molho de Maracujá</w:t>
        <w:br/>
        <w:t>My House - Moqueca de Peixe</w:t>
        <w:br/>
        <w:t>Restaurante e Pizzaria Terra Nossa - Salmão Grelhado</w:t>
        <w:br/>
        <w:t>Ponte Velha Restaurante Panorâmico – Turista Especial</w:t>
        <w:br/>
        <w:t>O Celeiro Ecogastronômia – Peixe à Tropicalia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rPr/>
      </w:pPr>
      <w:r>
        <w:rPr>
          <w:b/>
          <w:bCs/>
          <w:szCs w:val="20"/>
        </w:rPr>
        <w:t>Paranaguá</w:t>
      </w:r>
      <w:r>
        <w:rPr>
          <w:szCs w:val="20"/>
        </w:rPr>
        <w:br/>
        <w:t>Gaijin cozinha Oriental – Combinado Gaijin Especial</w:t>
      </w:r>
    </w:p>
    <w:p>
      <w:pPr>
        <w:pStyle w:val="Normal"/>
        <w:rPr>
          <w:szCs w:val="20"/>
        </w:rPr>
      </w:pPr>
      <w:r>
        <w:rPr>
          <w:szCs w:val="20"/>
        </w:rPr>
        <w:t>A’Bonbonne Sabor Absoluto - Verdes Mares</w:t>
        <w:br/>
        <w:t>Camboa Hotel – Robalo a Saint Hilaire</w:t>
        <w:br/>
        <w:t>Casa do Barreado – Panqueca de Camarão e Palmito</w:t>
        <w:br/>
      </w:r>
    </w:p>
    <w:p>
      <w:pPr>
        <w:pStyle w:val="Normal"/>
        <w:rPr/>
      </w:pPr>
      <w:r>
        <w:rPr>
          <w:b/>
          <w:bCs/>
          <w:szCs w:val="20"/>
        </w:rPr>
        <w:t>Pontal do Paraná</w:t>
      </w:r>
      <w:r>
        <w:rPr>
          <w:szCs w:val="20"/>
        </w:rPr>
        <w:br/>
        <w:t>Burghezia Bar e Restaurante – Vô Leopoldo</w:t>
      </w:r>
    </w:p>
    <w:p>
      <w:pPr>
        <w:pStyle w:val="Normal"/>
        <w:rPr>
          <w:szCs w:val="20"/>
        </w:rPr>
      </w:pPr>
      <w:r>
        <w:rPr>
          <w:szCs w:val="20"/>
        </w:rPr>
        <w:t>Marissol Restaurante e Choperia – Bacalhau à Gomes de Sá</w:t>
      </w:r>
    </w:p>
    <w:p>
      <w:pPr>
        <w:pStyle w:val="Normal"/>
        <w:rPr>
          <w:szCs w:val="20"/>
        </w:rPr>
      </w:pPr>
      <w:r>
        <w:rPr>
          <w:szCs w:val="20"/>
        </w:rPr>
        <w:t>Sol Nascente Hinodê – Salmão ao Molho Especial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23:00Z</dcterms:created>
  <dc:creator>andreabonaldo</dc:creator>
  <dc:description/>
  <dc:language>en-US</dc:language>
  <cp:lastModifiedBy>andreabonaldo</cp:lastModifiedBy>
  <dcterms:modified xsi:type="dcterms:W3CDTF">2013-05-28T13:25:00Z</dcterms:modified>
  <cp:revision>24</cp:revision>
  <dc:subject/>
  <dc:title>Festival Gastronômico Sabores do Litoral movimenta a região com pratos sofisticados</dc:title>
</cp:coreProperties>
</file>