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8/05/14 –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SCIENTIZ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ções nos municípios combatem 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buso sexual de crianças e adolescente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A MEDIDA FAZ PARTE DA MOBILIZAÇÃO DE 18 DE MAIO, DIA NACIONAL DE COMBATE AO ABUSO E À EXPLORAÇÃO SEXUAL DE CRIANÇAS E ADOLESCENTES. </w:t>
      </w:r>
      <w:r>
        <w:rPr>
          <w:rFonts w:cs="Cambria" w:ascii="Cambria" w:hAnsi="Cambria"/>
          <w:i/>
          <w:sz w:val="28"/>
          <w:szCs w:val="28"/>
        </w:rPr>
        <w:t xml:space="preserve">No Paraná, 67 cidades estão envolvidas e promovem atividades para sensibilizar a sociedade. São gincanas, palestras, peças de teatro e oficinas, além da distribuição de material informativo. </w:t>
      </w:r>
    </w:p>
    <w:p>
      <w:pPr>
        <w:pStyle w:val="SemEspaamento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No Paraná, 67 cidades estão envolvidas e promovem atividades para sensibilizar a sociedade. São gincanas, palestras, peças de teatro e oficinas, além da distribuição de material informativo. </w:t>
      </w:r>
    </w:p>
    <w:p>
      <w:pPr>
        <w:pStyle w:val="SemEspaamento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Estado intensificou neste mês de maio as ações de enfrentamento ao problema da violência sexual contra crianças e adolescentes. A medida faz parte da mobilização de 18 de maio, Dia Nacional de Combate ao Abuso e à Exploração Sexual de Crianças e Adolescente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Paraná, 67 municípios estão mobilizados e desenvolvem uma série de atividades para sensibilizar a sociedade. Entre os trabalhos executados está a distribuição de material informativo, gincanas, peças teatrais, oficinas temáticas, caminhadas, palestras e atividades em escol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Nesta quarta-feira (28), no município de Chopinzinho, na região Sudoeste, serão realizadas nas escolas gincanas culturais e palestras voltadas para os jovens e população em geral. As são promovidas em parceria pela Secretaria de Estado da Família e Desenvolvimento Social, Centro de Referência de Assistência Social (Cras), Centro de Referência Especializado de Assistência Social (Creas) e Conselho Tutelar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município de Saudade do Iguaçu, também no Sudoeste, os estudantes poderão assistir, na sexta-feira (30), a palestras que têm o combate ao abuso e à exploração sexual como tema. Desde segunda-feira (26), cartilhas informativas são distribuídas em pontos específicos da cidad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Em Guarapuava, no Centro do Estado, as ações também seguem até sexta-feira (30). Durante todo o mês, a parceria de diversas entidades garante a apresentação de peças teatrais, palestras, composição de poesias e músicas de hip hop, além de pedágios socioeducativos, com a entrega de panfleto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m Pinhão, na região Centro-Sul, as atividades acontecem desde o início deste mês e seguem até novembro. Entre os trabalhos está a mobilização nos bairros e nas áreas rurais e a entrega de panfletos e adesivos no comércio. Até novembro, técnicos do Creas visitarão 23 localidades rurais para coletar informações e orientar a população sobre como é feito o atendimento e o encaminhamento no caso de uma ocorrência de abuso ou exploração sexual de crianças e adolescente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olescente e seus pais de Nova Santa Rosa, no Oeste, vão poder assistir a palestra até sexta-feira. O Dia Nacional de Combate ao Abuso e Exploração Sexual de Crianças e Adolescentes também foi lembrado no município com a distribuição de panfleto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Foz do Iguaçu, também na região Oeste, as ações vêm acontecendo desde o início do mês com palestras para as famílias, capacitação de policiais civis, passeatas e seminário. Na sexta-feira haverá uma reunião da Rede Proteger para analisar os avanços do pacto de apoio ao Plano Operacional e ao Plano Transnacional para o enfretamento ao abuso, exploração sexual e tráfico de crianças e adolescentes em Foz do Iguaçu e na tríplice fronteira. À tarde estão programadas apresentações culturais. 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ntre os municípios que também desenvolveram ações para alertar a sociedade para o combate ao abuso e exploração sexual de crianças e adolescentes está Londrina, Pitanga e Ibiporã. Nestes municípios a população pode participar de peças teatrais, palestras, oficinas e passeata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combate, exploração sexual, criança e adolecentes, municípios, mobiliz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Saudade do Iguaçu, Chopinzinho, Guarapuava, Pinhão, Nova Santa Rosa, Foz do Iguaçu, Londrina, Pitanga, Ibiporã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7:00Z</dcterms:created>
  <dc:creator>silviad</dc:creator>
  <dc:description/>
  <cp:keywords/>
  <dc:language>en-US</dc:language>
  <cp:lastModifiedBy>SECS</cp:lastModifiedBy>
  <dcterms:modified xsi:type="dcterms:W3CDTF">2014-05-28T14:03:00Z</dcterms:modified>
  <cp:revision>156</cp:revision>
  <dc:subject/>
  <dc:title/>
</cp:coreProperties>
</file>