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AL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anças poderão s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das na cida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residência dos pa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Até então, a lei permitia que a certidão de nascimento registrasse apenas o local onde ocorreu o parto do bebê. Medida provisória atende pedido dos municípi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ma medida provisória publicada nesta quinta-feira (27) no Diário Oficial da União autoriza que a naturalidade da criança seja definida no momento de registro entre a cidade de nascimento ou a cidade de residência da mãe. Até então, a lei permitia que a certidão de nascimento registrasse apenas o local onde ocorreu o parto do bebê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Medida Provisória 776/2017 atende a um pedido de municípios que não possuem maternidades e, a partir de agora, poderão registrar nativos de suas localidades. No Paraná, por exemplo, dos 399 </w:t>
      </w:r>
      <w:r>
        <w:rPr>
          <w:color w:val="000000"/>
          <w:sz w:val="36"/>
          <w:szCs w:val="36"/>
        </w:rPr>
        <w:t>municípios, 105 possuem serviços de parto pelo Sistema Único de Saúde (SUS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Nem todos os nossos municípios têm capacidade de gerir grandes equipes de saúde. Então, a gestante deve ser atendida em um local que garanta uma assistência adequada. Mas, não por isso, as cidades devem ficar sem registros de nascimento em suas localidades. A alteração desse modelo também é um benefício para as famílias que desejam que esse registro seja feito no local em que a criança irá residir”, comenta o secretário de Estado da Saúde do Paraná, Michele Caputo Net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IDENTIDADE - Carolina, filha da administradora Alessandra Viapiana, nasceu no dia 12 de abril deste ano. Por ser uma gravidez de alto risco, a moradora de Pato Branco, na região sudoeste do Estado, precisou ter seu parto realizado em Curitiba. “Acabei fazendo o registro dela como nascida na capital mesmo, mas gostaria muito que minha filha tivesse a cidade em que moramos na identidade”, conta a mã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acordo com o Governo Federal, a decisão também vai facilitar o controle da natalidade com o levantamento mais seguro dos dados populacionais de cada município do país. As informações também vão facilitar o desenvolvimento de ações e políticas públicas da área de saú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Beto Richa, secretaria da saúde do paraná, SUS, registro de nascimento, governo do paraná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uritiba, Pato Branco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09:00Z</dcterms:created>
  <dc:creator>SESA</dc:creator>
  <dc:description/>
  <dc:language>en-US</dc:language>
  <cp:lastModifiedBy>SESA</cp:lastModifiedBy>
  <dcterms:modified xsi:type="dcterms:W3CDTF">2017-04-28T20:46:00Z</dcterms:modified>
  <cp:revision>3</cp:revision>
  <dc:subject/>
  <dc:title>28/04/17</dc:title>
</cp:coreProperties>
</file>