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4.2014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COMPETITIVO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bCs/>
          <w:sz w:val="28"/>
          <w:szCs w:val="28"/>
        </w:rPr>
        <w:t xml:space="preserve">Volvo investe R$ 1,2 bilhão no Paraná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recebe apoio do governo do Estado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O GOVERNADOR BETO RICHA ASSINOU PROTOCOLO PARA ENQUADRAMENTO DA EMPRESA NO PROGRAMA PARANÁ COMPETITIVO. O investimento é realizado desde 2010 e já criou até agora 1.100 empregos diretos. Uma das pioneiras da Cidade Industrial de Curitiba, a empresa agora irá produzir novos veículos, instalar um centro de armazenagem e distribuição em São José dos Pinhais, construir prédios administrativos, centro de treinamento e de produção na unidade de Curitiba, além de projetos de melhoria de eficiência e de capacidade produtiva da planta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O governador Beto Richa assinou protocolo para enquadramento da empresa no programa Paraná Competitivo. O investimento é realizado desde 2010 e já criou até agora 1.100 empregos diretos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ssinou nesta segunda-feira (28) protocolo de intenção com a Volvo do Brasil, que irá investir R$ 1,2 bilhão, até 2015, na ampliação de sua planta industrial na Cidade Industrial de Curitiba. A empresa irá produzir novos veículos, entre eles a nova linha de caminhões VM, lançada pela montadora no ano passado. Além disso, irá instalar um centro de armazenagem e distribuição em São José dos Pinhais, construir prédios administrativos, centro de treinamento e de produção na unidade de Curitiba, além de projetos de melhoria de eficiência e de capacidade produtiva da planta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investimento é realizado desde 2010 e passa agora a ser apoiado pelo governo estadual, por meio do programa Paraná Competitivo. O protocolo foi assinado pelo governador, pelo presidente do Grupo Volvo América Latina, Roger Alm, e pelo vice-presidente de Recursos Humanos e Assuntos Corporativos da Volvo, Carlos Morassutti. O presidente da Assembleia Legislativa, deputado Valdir Rossoni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 xml:space="preserve">A Volvo foi uma das primeiras empresas do setor automotivo a chegar no Paraná e agora faz mais um importante investimento, que cria empregos e novas oportunidades para os paranaenses”, afirmou o governador Beto Richa. Ele ressaltou que a política adotada pelo governo estadual já resulta em investimentos de R$ 30 bilhões em novos empreendimentos, com potencial para criação de 180 mil empregos diretos. “O estado colhe os frutos de um projeto de crescimento econômico estrategicamente planejado, que dissemina investimentos, emprego e oportunidades em todas as regiões”, afirmou Richa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  <w:lang w:eastAsia="pt-BR"/>
        </w:rPr>
        <w:t>“</w:t>
      </w:r>
      <w:r>
        <w:rPr>
          <w:sz w:val="28"/>
          <w:szCs w:val="28"/>
          <w:lang w:eastAsia="pt-BR"/>
        </w:rPr>
        <w:t xml:space="preserve">O Estado vive um ciclo histórico de industrialização com a abertura de milhares de oportunidades de trabalho para os paranaenses. O Estado estava à margem dos investidores até 2011 e desde então a política de incentivos vem recuperando o crescimento econômico estadual". Hoje, as empresas que querem investir no Estado têm, além de incentivos fiscais, segurança jurídica e uma boa infraestrutura para transporte e logística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Desde o início da ampliação, em 2010, a montadora já gerou 1.100 empregos diretos. Primeira empresa automobilística a se instalar no Paraná, ainda nos anos 1970, a fábrica da Volvo emprega hoje mais de 4,1 mil pessoas diretamente e propicia outros 2,8 mil empregos indiretos. A fábrica da Volvo no Paraná produz, por ano, cerca de 28 mil veículos, entre ônibus e caminhões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Nós estamos investindo há bastante tempo. Temos feito, nos últimos anos, grandes investimentos nessa fábrica e continuamos investindo para o futuro, pois acreditamos no mercado brasileiro e, principalmente, nesta planta do Paraná, que não atende só o Brasil mas também a América do Sul como um todo”, ressaltou Morassutti. Ele também destacou o apoio do Paraná Competitivo para a concretização do investimento. “É um programa importante para as indústrias, para o governo e para a sociedade, que gera investimentos de todas as formas”, completou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A empresa tem se destacado pela adoção de modernas diretrizes ambientais no processo de fabricação dos produtos. Além disso, mantém o Centro Volvo Ambiental, destinado ao desenvolvimento de projetos culturais, de lazer e pesquisa, com foco na conservação ambiental e preservação da cultura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O Paraná Competitivo é um dos maiores sucessos do Governo do Estado na medida em que agrega ao Paraná mais tecnologia, incremento na mão de obra e na geração de empregos, além da profissionalização e qualificação de nossa mão de obra”, destacou o secretário da Indústria, Comércio e Assuntos do Mercosul, Horácio Monteschio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am da cerimônia os secretários estaduais da Fazenda, Eduardo Sebastiani; o presidente da Fomento Paraná, Juraci Barbosa; o presidente da Paraná Desenvolvimento; o presidente do Instituto Paranaense de Desenvolvimento Econômico e Social (Ipardes), Gilmar Mendes Lourenço; o deputado estadual Luiz Carlos Hauly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Header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, Volvo do Brasil, investimento da Voldo Brasil, Paraná Competitivo, Governo do Paraná 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01:00Z</dcterms:created>
  <dc:creator>ana.costa</dc:creator>
  <dc:description/>
  <cp:keywords/>
  <dc:language>en-US</dc:language>
  <cp:lastModifiedBy>SECS</cp:lastModifiedBy>
  <dcterms:modified xsi:type="dcterms:W3CDTF">2014-04-28T20:56:00Z</dcterms:modified>
  <cp:revision>2</cp:revision>
  <dc:subject/>
  <dc:title>BRIEFING DO PROTOCOLO DE INTENÇÕES  DA CONDUSPAR CONDUTORES ELÉTRICOS LTDA</dc:title>
</cp:coreProperties>
</file>