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8/04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in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AMPANH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Unidades de Saúde abrem neste </w:t>
      </w:r>
    </w:p>
    <w:p>
      <w:pPr>
        <w:pStyle w:val="Normal"/>
        <w:jc w:val="both"/>
        <w:rPr/>
      </w:pPr>
      <w:r>
        <w:rPr>
          <w:sz w:val="32"/>
          <w:szCs w:val="32"/>
        </w:rPr>
        <w:t>sábado para vacinar contra grip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O Dia D contra a gripe acontece em todo o Brasil neste sábado (30). As Unidades de Saúde funcionam </w:t>
      </w:r>
      <w:r>
        <w:rPr>
          <w:i/>
          <w:color w:val="000000"/>
          <w:sz w:val="32"/>
          <w:szCs w:val="32"/>
        </w:rPr>
        <w:t>das 8 às 17 horas</w:t>
      </w:r>
      <w:r>
        <w:rPr>
          <w:i/>
          <w:sz w:val="32"/>
          <w:szCs w:val="32"/>
        </w:rPr>
        <w:t xml:space="preserve"> para vacinar a população dentro dos grupos de risco.</w:t>
      </w:r>
      <w:r>
        <w:rPr>
          <w:i/>
          <w:color w:val="000000"/>
          <w:sz w:val="32"/>
          <w:szCs w:val="32"/>
          <w:shd w:fill="FFFFFF" w:val="clear"/>
        </w:rPr>
        <w:t xml:space="preserve"> De janeiro até esta quarta-feira (27), o Paraná registrou 131 casos de Influenza. 104 são de gripe A (H1N1). Os casos de H1N1 atingem 15 Regionais de Saúde. A Secretaria da Saúde confirmou três novas mortes no Estado. No total, são oito por H1N1 no Paraná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O Dia D contra a gripe acontece em todo o Brasil neste sábado (30). As Unidades de Saúde estarão abertas </w:t>
      </w:r>
      <w:r>
        <w:rPr>
          <w:i/>
          <w:color w:val="000000"/>
          <w:sz w:val="32"/>
          <w:szCs w:val="32"/>
        </w:rPr>
        <w:t>das 8 às 17 horas</w:t>
      </w:r>
      <w:r>
        <w:rPr>
          <w:i/>
          <w:sz w:val="32"/>
          <w:szCs w:val="32"/>
        </w:rPr>
        <w:t xml:space="preserve"> para vacinar a população dentro dos grupos de risco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O Dia D contra a gripe acontece em todo o Brasil neste sábado (30). As Unidades de Saúde no Paraná estarão abertas </w:t>
      </w:r>
      <w:r>
        <w:rPr>
          <w:color w:val="000000"/>
          <w:sz w:val="32"/>
          <w:szCs w:val="32"/>
        </w:rPr>
        <w:t>das 8 às 17 horas</w:t>
      </w:r>
      <w:r>
        <w:rPr>
          <w:sz w:val="32"/>
          <w:szCs w:val="32"/>
        </w:rPr>
        <w:t xml:space="preserve"> para vacinar a população dentro dos grupos de risco determinados na campanha. A vacina protege contra os vírus da Influenza A (H1N1), Influenza B e H3N2, que circularam no país no último ano. </w:t>
      </w:r>
    </w:p>
    <w:p>
      <w:pPr>
        <w:pStyle w:val="Normal"/>
        <w:ind w:firstLine="708"/>
        <w:jc w:val="both"/>
        <w:rPr>
          <w:rFonts w:eastAsia="Batang;바탕"/>
          <w:color w:val="000000"/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Todos os municípios devem participar do Dia D e manter pelo menos um ponto de atendimento aberto no sábado (30). O cidadão deve verificar a Unidade mais próxima de sua residência que irá participar da ação”, </w:t>
      </w:r>
      <w:r>
        <w:rPr>
          <w:color w:val="000000"/>
          <w:sz w:val="32"/>
          <w:szCs w:val="32"/>
          <w:shd w:fill="FFFFFF" w:val="clear"/>
        </w:rPr>
        <w:t>diz o coordenador estadual de Imunização, João Luís Crivellaro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Pessoas com mais de 60 anos, crianças de seis meses até cinco anos incompletos, gestantes, mulheres que deram a luz nos últimos 45 dias e portadores de doenças crônicas podem procurar a Unidade de Saúde mais próxima para se vacinar. A campanha também atinge outros públicos de risco, como trabalhadores de saúde, população indígena e privados de liberdade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Desde o início da mobilização, na segunda-feira (25), o Paraná já aplicou </w:t>
      </w:r>
      <w:r>
        <w:rPr>
          <w:color w:val="000000"/>
          <w:sz w:val="32"/>
          <w:szCs w:val="32"/>
        </w:rPr>
        <w:t>359 mil</w:t>
      </w:r>
      <w:r>
        <w:rPr>
          <w:sz w:val="32"/>
          <w:szCs w:val="32"/>
        </w:rPr>
        <w:t xml:space="preserve"> doses da vacina. A meta é vacinar mais de 80% da população de risco, que totalizam mais de 2 milhões de cidadãos no Estado até o fim da campanha, no dia 20 de maio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CUIDADOS – Mesmo com a imunização, os cuidados para prevenir a doença devem continuar. A Secretaria da Saúde recomenda a lavagem frequente das mãos com água e sabão</w:t>
      </w:r>
      <w:r>
        <w:rPr>
          <w:rFonts w:eastAsia="Batang;바탕"/>
          <w:color w:val="000000"/>
          <w:sz w:val="32"/>
          <w:szCs w:val="32"/>
          <w:shd w:fill="FFFFFF" w:val="clear"/>
        </w:rPr>
        <w:t xml:space="preserve"> principalmente depois de tossir ou espirrar e ao chegar da rua. Outra recomendação é cobrir a boca e o nariz com um lenço descartável quando for tossir ou espirrar.</w:t>
      </w:r>
      <w:r>
        <w:rPr>
          <w:rStyle w:val="Appleconvertedspace"/>
          <w:rFonts w:eastAsia="Batang;바탕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  <w:shd w:fill="FFFFFF" w:val="clear"/>
        </w:rPr>
        <w:t xml:space="preserve">Os objetos e superfícies que entram em contato constante com as mãos, como mesas, teclados, maçanetas e corrimãos, devem ser limpos com álcool. Objetos de uso pessoal, copos, talheres e alimentos não devem ser compartilhados. 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“</w:t>
      </w:r>
      <w:r>
        <w:rPr>
          <w:color w:val="000000"/>
          <w:sz w:val="32"/>
          <w:szCs w:val="32"/>
          <w:shd w:fill="FFFFFF" w:val="clear"/>
        </w:rPr>
        <w:t>Mesmo com a baixa das temperaturas, é necessário manter os ambientes sempre abertos e bem ventilados. As pessoas também devem evitar a permanência em ambientes fechados e com aglomeração de pessoas”, indica Crivellaro.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  <w:shd w:fill="FFFFFF" w:val="clear"/>
        </w:rPr>
        <w:t>ATUALIZAÇÃO – Desde janeiro deste ano até esta quarta-feira (27), o Paraná já registrou 131 casos de Influenza. Desses casos, 104 são de gripe A (H1N1). Os casos de H1N1 estão espalhados por 15 Regionais de Saúde (RS) no Estado.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A Secretaria da Saúde confirmou três novos óbitos por gripe no Estado. Agora, no total, são oito mortes por H1N1 no Paraná – mais uma em Foz do Iguaçu, outra no município de Marmeleiro, na região sudoeste, e em Cornélio Procópio. Outro óbito em Foz do Iguaçu, além dos de Maringá, Quitandinha, São José dos Pinhais e Umuarama já tinha sido confirmados nas semanas anteriores.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sz w:val="32"/>
          <w:szCs w:val="32"/>
        </w:rPr>
        <w:t>Beto Richa, Secretaria da Saúde do Paraná,</w:t>
      </w:r>
      <w:r>
        <w:rPr>
          <w:color w:val="000000"/>
          <w:sz w:val="32"/>
          <w:szCs w:val="32"/>
          <w:shd w:fill="FFFFFF" w:val="clear"/>
        </w:rPr>
        <w:t xml:space="preserve"> gripe H1N1, Governo do Paraná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16:00Z</dcterms:created>
  <dc:creator>SECS</dc:creator>
  <dc:description/>
  <cp:keywords/>
  <dc:language>en-US</dc:language>
  <cp:lastModifiedBy>SECS</cp:lastModifiedBy>
  <dcterms:modified xsi:type="dcterms:W3CDTF">2016-04-28T14:28:00Z</dcterms:modified>
  <cp:revision>6</cp:revision>
  <dc:subject/>
  <dc:title>Saiba mais sobre o trabalho do governo do Estado em:</dc:title>
</cp:coreProperties>
</file>