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o retoma o programa Tr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dário com adesão da New Ho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empresa foi a única de oito fabricantes de tratores que retiraram o edital de relançamento do programa a atender aos pré-requisitos estabelecidos. A adesão da New Holland foi homologada nesta quarta-feira (27), marcando a retomada do Trator Solidário no Paraná. Espera-se que em 15 dias cerca de 200 propostas de produtores aptos a comprarem o equipamento sejam atendidas pela fábrica, disse o secretário da Agricultura, Norberto Ortigara. A expectativa é entregar 1.000 tratores por ano até 2014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Os primeiros 200 produtores deverão ser atendidos em 15 dias. A expectativa é entregar 1.000 tratores por ano até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secretário da Agricultura e do Abastecimento, Norberto Ortigara, homologou quarta-feira (27) a adesão da New Holland ao programa Trator Solidário. A empresa foi a única de oito instituições fabricantes de tratores que retiraram o edital de relançamento do programa que atendeu aos pré-requisitos estabeleci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 essa formalização, o programa Trator Solidário está sendo efetivamente retomado no Paraná e espera-se que em 15 dias cerca de 200 propostas de produtores aptos a comprar o equipamento sejam atendidos pela fábrica, disse o secretário. A expectativa daqui para frente, com o programa em funcionamento, é entregar 1.000 tratores por ano e um total de 4.000 tratores até 2014, disse Ortig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homologação da New Holland no programa foi assinada pelo secretário Ortigara, pelo diretor-geral da secretaria, Otamir Cesar Martins, e pelos representantes da New Holland – o gerente de Vendas Especiais, Marcos Abex, e o gerente de Distrito, Ediney Amaral. O programa é executado pela Secretaria da Agricultura e do Abastecimento em parceria com a Ema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Trator Solidário, implantado em 2007, é um dos programas que teve sua continuidade garantida pelo governador Beto Richa, levando em conta o interesse dos beneficiados. Segundo o secretário Ortigara, a procura de produtores que querem comprar os tratores é grande e o programa representa uma oportunidade de mecanização com um equipamento de qualidade na pequena proprie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QUISITOS – O novo edital que estabeleceu como pré-requisito para adesão ao programa a disponibilidade de tratores com 75 CV e 55 CV de potência, por preços que vão de R$ 48.500,00 a R$ 62.400,00, respectivamente. Segundo o coordenador do programa, Francisco Simioni, essa tabela apresenta um reajuste médio de 7,58% em relação aos preços praticados até o final do ano passado, quando o edital anterior expir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gundo Abex, para a New Holland essa parceria com o governo do Paraná representa o cumprimento de um compromisso social, porque atende o pequeno produtor rural. “Manter o programa foi uma decisão inteligente”, afirmou. Segundo Abex, a empresa vem se esforçando em atender a rapidamente a demanda criada pelo programa, evitando a formação de filas de espera. Outro benefício decorrente da continuidade do programa, afirma o executivo, é a manutenção de empregos na indústri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ROGRAMA – O Trator Solidário representa uma articulação do governo do Paraná e governo federal com os agentes financeiros, que ofertam recursos com baixas taxas de juros para os agricultores familiares, e as empresas fabricantes de tratores, que fornecem os equipamentos conforme os valores fixados pelo edital. O resultado apresenta um ganho expressivo para os agricultores familiares, que conseguem crédito mais barato para a compra de um equipamento de qu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ograma prevê a participação de agentes financeiros como Banco do Brasil, Banco Regional de Desenvolvimento Extremo Sul (BRDE), por meio do Sicredi e Cresol, que vão oferecer linhas de crédito do Programa Nacional de Fortalecimento da Agricultura Familiar (Pronaf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azo para pagamento dos financiamentos dos tratores será de até 10 anos, com carência de dois anos, e a garantia da  “equivalência em produto”. A equivalência é um bônus garantido pelo governo do Estado, com recursos do Fundo de Desenvolvimento Econômico – gerenciado pela Agência de Fomento do Paraná S/A. Os juros para os financiamentos serão os mesmos das linhas de crédito do Pronaf – em média 2% ao ano.</w:t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  <w:tab/>
        <w:t xml:space="preserve">MILHO – O bônus/equivalência será concedido aos beneficiários do programa sempre que o preço médio de mercado do milho calculado pelo Departamento de Economia Rural (Deral) ficar abaixo do preço mínimo da época da contratação do financiamento. O percentual entre o preço médio de mercado e o preço mínimo do milho será igual ao bônus/equivalência.  </w:t>
      </w:r>
    </w:p>
    <w:p>
      <w:pPr>
        <w:pStyle w:val="Recuodecorpodetexto3"/>
        <w:ind w:left="0" w:right="0" w:hanging="0"/>
        <w:jc w:val="both"/>
        <w:rPr>
          <w:sz w:val="28"/>
        </w:rPr>
      </w:pPr>
      <w:r>
        <w:rPr>
          <w:sz w:val="28"/>
        </w:rPr>
        <w:tab/>
        <w:t>Segundo Simioni, a inadimplência no Trator Solidário é próxima de zero. Mesmo o bônus equivalência, concedido pelo governo, foi pouco acessado. De um universo de R$ 350 milhões em financiamentos liberados pelos bancos até agora, foi necessária a intervenção do governo por meio de bônus no valor de apenas R$ 400 mil, o que representou muito pouco, disse o técnico.</w:t>
      </w:r>
    </w:p>
    <w:p>
      <w:pPr>
        <w:pStyle w:val="Recuodecorpodetexto3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A oferta do bônus equivalência ocorreu nos meses de abril a julho do ano passado, quando os preços do milho ficaram abaixo do preço mínimo no mercado. Depois disso, os preços reagiram e não foi mais necessário recorrer ao mecanismo. </w:t>
      </w:r>
    </w:p>
    <w:p>
      <w:pPr>
        <w:pStyle w:val="Recuodecorpodetexto3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righ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Recuodecorpodetexto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ind w:left="0" w:right="0" w:firstLine="360"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33:00Z</dcterms:created>
  <dc:creator>Vania Casado</dc:creator>
  <dc:description/>
  <dc:language>en-US</dc:language>
  <cp:lastModifiedBy>marialdaper</cp:lastModifiedBy>
  <cp:lastPrinted>2011-04-28T11:15:00Z</cp:lastPrinted>
  <dcterms:modified xsi:type="dcterms:W3CDTF">2011-04-28T20:40:00Z</dcterms:modified>
  <cp:revision>12</cp:revision>
  <dc:subject/>
  <dc:title>28/04/2011</dc:title>
</cp:coreProperties>
</file>