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/04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quin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Tarifas de ônibus intermunicipais</w:t>
      </w:r>
    </w:p>
    <w:p>
      <w:pPr>
        <w:pStyle w:val="Normal"/>
        <w:rPr/>
      </w:pPr>
      <w:r>
        <w:rPr>
          <w:bCs/>
          <w:sz w:val="28"/>
        </w:rPr>
        <w:t xml:space="preserve">terão reajuste neste doming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bCs/>
          <w:i/>
          <w:sz w:val="28"/>
        </w:rPr>
        <w:t xml:space="preserve">Nas linhas metropolitanas do interior do Estado – aquelas em que os veículos têm perfil urbano e os passageiros podem viajar em pé – o reajuste será de 10,51%. As demais (linhas rodoviárias) terão aumento de 9,99%. Com a medida, a tarifa mínima para o sistema rodoviário, em percursos de até 15 quilômetros, passará a ser de R$ 2,66. </w:t>
      </w:r>
      <w:r>
        <w:rPr>
          <w:bCs/>
          <w:i/>
          <w:iCs/>
          <w:sz w:val="28"/>
        </w:rPr>
        <w:t>O último aumento havia sido concedido em 25 de outubro de 2009.  Os índices de reajuste são resultado de uma planilha tarifária elaborada pelo DER, que leva em consideração diferentes fatores e insum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sz w:val="28"/>
        </w:rPr>
        <w:t>Nas linhas metropolitanas do interior – aquelas em que os veículos têm perfil urbano e os passageiros podem viajar em pé – o reajuste será de 10,51%. As demais (linhas rodoviárias) terão aumento de 9,99%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om foto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 xml:space="preserve">A Secretaria de Infraestrutura e Logística informa que as tarifas dos serviços de transporte coletivo rodoviário intermunicipal de passageiros no Paraná serão reajustadas à zero hora deste domingo (01).  Nas linhas metropolitanas do interior do Estado – aquelas em que os veículos têm perfil urbano e os passageiros podem viajar em pé – o reajuste será de 10,51%. As demais (linhas rodoviárias) terão aumento de 9,99%. Com a medida, a tarifa mínima para o sistema rodoviário, em percursos de até 15 quilômetros, passará a ser de R$ 2,66. 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último aumento havia sido concedido em 25 de outubro de 2009.  Segundo o Departamento de Estradas de Rodagem (DER), o reajuste que passará a vigorar a partir de 1º de maio é inferior ao percentual requisitado pela Federação das Empresas de Transporte de Passageiros dos Estados do Paraná e Santa Catarina (Fepasc). A entidade havia pedido um índice de 13,54% de aumento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Os índices de reajuste são resultado de uma planilha tarifária elaborada pelo DER, que leva em consideração diferentes fatores e insumos. O órgão considerou o aumento dos insumos no período de setembro de 2009 a maio de 2011 para autorizar o novo percentual. O item de maior peso na planilha, segundo o DER, foram os salários, levando-se em conta a convenção coletiva de trabalho de 2010 e 2011, que reajustou a folha das empresas, respectivamente em 6,50% e 10% (acumulado de 17,15%). Outros componentes que se destacam na planilha de custos são óleo diesel, lubrificantes, impostos, taxas, peças e acessóri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Confira a tabela com os novos valores de algumas das principais linhas de ônibus metropolitanas e rodoviárias: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2:00Z</dcterms:created>
  <dc:creator>ferroeste</dc:creator>
  <dc:description/>
  <cp:keywords/>
  <dc:language>en-US</dc:language>
  <cp:lastModifiedBy>marialdaper</cp:lastModifiedBy>
  <cp:lastPrinted>2011-04-28T16:16:00Z</cp:lastPrinted>
  <dcterms:modified xsi:type="dcterms:W3CDTF">2011-04-28T20:31:00Z</dcterms:modified>
  <cp:revision>8</cp:revision>
  <dc:subject/>
  <dc:title>Infraestrutura e Logística</dc:title>
</cp:coreProperties>
</file>