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28.04.2015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ASSEMBLEIA APR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Contribuintes poderão quitar tribu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em atraso com desconto ou em parcel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sz w:val="28"/>
          <w:szCs w:val="28"/>
          <w:shd w:fill="FFFFFF" w:val="clear"/>
        </w:rPr>
        <w:t xml:space="preserve">OS DEPUTADOS ESTADUAIS APROVARAM NESTA TERÇA-FEIRA (28) o projeto proposto pelo governo estadual que cria programas de incentivo ao pagamento de tributos estaduais em atraso. As medidas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permitirão aumentar as receitas do Estado e ampliar recursos para investimentos em áreas prioritárias para a população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Os deputados estaduais aprovaram nesta terça-feira (28) o projeto proposto pelo governo estadual que cria programas de incentivo ao pagamento de tributos estaduais em atras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Assembleia Legislativa aprovou nesta terça-feira (28), em votação final, o projeto de lei do Governo Estadual que cria os  Parcelamento Incentivado (PPI), o Programa Incentivado de Parcelamento de Débitos (PPD) e, também, a Cessão de Direitos Creditórios. 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 a aprovação do programa, cidadãos e empresas poderão  quitar tributos estaduais em atraso, com desconto da multa e juros ou em parcelamento de até 120 meses. As medidas combatem a inadimplência e contribuirão para restabelecer o fluxo financeiro do Estado e são essenciais para a manutenção de programas e realização de investimentos. 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"São programas que permitirão que  o Paraná tenha mais receitas em um momento difícil da economia”, afirmou o líder do governo no Legislativo, deputado Luiz Claudio Romanelli. O deputado ressaltou que o aumento de recursos dará ao governo condições de ampliar os investimentos em áreas prioritárias para a população. “Será possível aumentar de forma significativa os investimentos”, disse ele. 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CMS E IPVA - Com o PPI, o contribuinte pode pagar à vista os débitos do Imposto sobre Circulação de Mercadorias e Serviços) registrados até 31 de dezembro de 2014. O governo vai conceder descontos de até 75% sobre o valor da multa e de até 60% sobre juros. 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medida também permite o parcelamento das dívidas em 120 meses, com a exclusão de até 50% do valor da multa e de até 40% dos juros. No caso da liquidação parcelada, os valores serão corrigidos mensalmente pela taxa Selic.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Programa Incentivado de Parcelamento de Débitos (PPD) abrange outros tributos e taxas devidas ao Estado. Ao aderir ao programa o contribuinte pode quitar dívidas do Imposto Sobre Propriedade de Veículos Automotores (IPVA); Imposto sobre a Transmissão “Causa Mortis” e Doações de Quaisquer Bens ou Direitos –(TCMD); taxas de qualquer espécie e origem; multas administrativas de natureza não-tributária de qualquer origem; e multas contratuais.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TÍTULOS – Outro ponto aprovado do projeto trata </w:t>
      </w:r>
      <w:r>
        <w:rPr>
          <w:rFonts w:cs="Arial" w:ascii="Arial" w:hAnsi="Arial"/>
          <w:sz w:val="28"/>
          <w:szCs w:val="28"/>
        </w:rPr>
        <w:t>da cessão de direitos creditórios. Esta operação abrange direitos creditórios oriundos de créditos tributários e não-tributários, inscritos ou não em dívida ativa, mas que foram gerados antes de 31 de dezembro de 2014.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rática, significa que os débitos do PPI e do PPD vão virar títulos (semelhantes a ações) que serão alienados pelo governo e negociados no mercado por uma nova empresa, a PR Securitização.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operação não extingue a obrigação tributária e não altera a titularidade do crédito tributário, que continua sendo o Paraná. Também não muda as condições de pagamento e tampouco transfere a responsabilidade de cobrança, que continua sendo da Procuradoria do Estado.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/</w:t>
        </w:r>
      </w:hyperlink>
      <w:hyperlink r:id="rId3" w:tgtFrame="_blank">
        <w:r>
          <w:rPr>
            <w:rStyle w:val="InternetLink"/>
            <w:rFonts w:cs="Arial" w:ascii="Arial" w:hAnsi="Arial"/>
          </w:rPr>
          <w:t>www.facebook.com/governopr</w:t>
        </w:r>
      </w:hyperlink>
      <w:r>
        <w:rPr>
          <w:rFonts w:cs="Arial" w:ascii="Arial" w:hAnsi="Arial"/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rFonts w:cs="Arial" w:ascii="Arial" w:hAnsi="Arial"/>
          </w:rPr>
          <w:t>www.pr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o Richa, Alep, ajuste fiscal do Paraná, Programa de parcelamento de débitos, Secretaria da Fazenda do Paraná, Governo do Paran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itiba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55:00Z</dcterms:created>
  <dc:creator>alinekozak</dc:creator>
  <dc:description/>
  <cp:keywords/>
  <dc:language>en-US</dc:language>
  <cp:lastModifiedBy>SECS</cp:lastModifiedBy>
  <dcterms:modified xsi:type="dcterms:W3CDTF">2015-04-28T20:32:00Z</dcterms:modified>
  <cp:revision>2</cp:revision>
  <dc:subject/>
  <dc:title>Assembleia aprova ajuste</dc:title>
</cp:coreProperties>
</file>