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28.04.11 – quinta-f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DUCAÇÃO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lávio Arns discute melhoria da educaçã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om comunidade escolar da região Oeste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</w:rPr>
        <w:t>O vice-governador e secretário de Educação, Flávio Arns, reuniu-se nesta quinta-feira (28) com diretores de escolas e representantes de Associações de Pais, Mestres e Funcionários (APMFs) de 24 municípios da região Oeste do Paraná. As reuniões – realizadas para discutir a melhoria na educação pública do Estado – ocorreram nas cidades-sede dos Núcleos Regionais de Educação de Assis Chateaubriand e Toledo. Nesta sexta-feira (29), reunião com o mesmo objetivo acontece em Cascavel.</w:t>
      </w:r>
    </w:p>
    <w:p>
      <w:pPr>
        <w:pStyle w:val="Normal"/>
        <w:ind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Nesta sexta-feira (29), a reunião ocorre no município de Cascavel</w:t>
      </w:r>
    </w:p>
    <w:p>
      <w:pPr>
        <w:pStyle w:val="Normal"/>
        <w:ind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(c/foto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O vice-governador e secretário de Educação, Flávio Arns, reuniu-se nesta quinta-feira (28) com diretores de escolas e representantes de Associações de Pais, Mestres e Funcionários (APMFs) de 24 municípios da região Oeste do Paraná. As reuniões – realizadas para discutir a melhoria na educação pública do Estado – ocorreram nas cidades-sede dos Núcleos Regionais de Educação de Assis Chateaubriand e Toledo. Nesta sexta-feira (29), reunião com o mesmo objetivo acontece no município de Cascavel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Os encontros estão sendo feitos constantemente nos 32 Núcleos de Educação existentes no Estado. A proposta é conhecer as reivindicações das escolas e apresentar as metas da equipe do governo estadual para o ano de 2011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s reuniões ainda contam com a participação do comandante do Batalhão da Patrulha Escolar Comunitária, tenente-coronel Douglas Dabul, que fala sobre a questão da segurança no entorno da escola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Nesta quinta pela manhã, a reunião ocorreu no ginásio de esportes da Apae de Assis Chateaubriand. O núcleo de Assis Chateaubriand é composto por 30 escolas da rede estadual e 7 Apaes, que atendem 18.688 alunos da educação básica. As principais reivindicações dos diretores referem-se a problemas de infraestrutura e questões relativas a recursos humanos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De acordo com a chefe do Núcleo Regional da Educação de Assis Chateaubriand, Débora Weiller, uma reunião como esta é importante para se conhecer melhor a realidade das escolas. “Com esta aproximação podemos melhorar a educação do nosso Estado”, disse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À tarde, a reunião ocorreu no município de Toledo, no Colégio Estadual Presidente Castelo Branco. O Núcleo de Toledo reúne 99 escolas e 8 escolas de ensino especial em 16 municípios. São atendidos 40.943 alunos nos ensino fundamental e médio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As principais reivindicações dos diretores destas escolas estão relacionadas a questões de recursos humanos, solicitações de construções de novas escolas, adequação de estrutura física, instalação de acesso à internet de alta velocidade e escolas com mais acessibilidade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De acordo com o chefe do Núcleo de Toledo, Léo Inácio Anschau, reuniões do gênero são uma oportunidade para o exercício da democracia. “É um processo educativo para que a gente consiga fazer o nosso trabalho da melhor maneira possível e transformarmos a educação do Paraná na melhor do Brasil”, diz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Durante a reunião, o vice-governador recebeu do presidente da Câmara Municipal, Adelar Holsbach, e do prefeito José Carlos Schiavinato o título de cidadão honorário de Toledo. O título foi concedido pela Câmara Municipal, em dezembro de 2010, quando Arns ainda cumpria o mandato de senador. </w:t>
      </w:r>
    </w:p>
    <w:p>
      <w:pPr>
        <w:pStyle w:val="Normal"/>
        <w:ind w:firstLine="708"/>
        <w:jc w:val="both"/>
        <w:rPr/>
      </w:pPr>
      <w:r>
        <w:rPr>
          <w:sz w:val="28"/>
        </w:rPr>
        <w:t>“</w:t>
      </w:r>
      <w:r>
        <w:rPr>
          <w:sz w:val="28"/>
        </w:rPr>
        <w:t>Esta homenagem deve ser estendida a todos os cidadãos. Todos nós, governo e comunidade, devemos trabalhar juntos. Nenhum de nós consegue fazer um bom trabalho sozinho”, diss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1:02:00Z</dcterms:created>
  <dc:creator>seed</dc:creator>
  <dc:description/>
  <cp:keywords/>
  <dc:language>en-US</dc:language>
  <cp:lastModifiedBy>marialdaper</cp:lastModifiedBy>
  <dcterms:modified xsi:type="dcterms:W3CDTF">2011-04-28T21:29:00Z</dcterms:modified>
  <cp:revision>6</cp:revision>
  <dc:subject/>
  <dc:title>Educação </dc:title>
</cp:coreProperties>
</file>