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Terça-feira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28/04/2015)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COM FOTOS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ADA MUDA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Governo continuará contribuindo com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R$ 5 bilhões anuais com a ParanaPrevidência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É O QUE PROPÕE O PROJETO DE LEI N.º 252/2010, APROVADO EM PRIMEIRA DISCUSSÃO NA ASSEMBLEIA LEGISLATIVA. O Estado é o responsável pela manutenção do pagamento das aposentadorias e pensões dos funcionários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Estado é o responsável pela manutenção do pagamento das aposentadorias e pensões dos funcionários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O projeto de lei n.º 252/2010, que trata da ParanaPrevidência, aprovado em primeira discussão na Assembleia Legislativa, obrigará o Governo do Paraná a arcar com R$ 5 bilhões anuais com a previdência estadual, entre contribuições e pagamento de aposentadoria e pensões. O Estado é o responsável pela manutenção do pagamento das aposentadorias e pensões dos funcionário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investimento feito pela gestão do governador Beto Richa em contratação de servidores e na recuperação salarial teve como efeito positivo também o fortalecimento da ParanaPrevidência. Situação que é facilmente comprovada pela comparação de números relativos aos últimos quatro anos. Em 2010, o patrimônio da ParanaPrevidência era de R$ 4 bilhões. Em 2015, atingiu R$ 8,5 bilhões. Ou seja, o patrimônio mais que dobrou (aumentou 112,5%) em um período em que a inflação acumulada atingiu 27%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proposta do Governo, que prevê que aposentados e pensionistas com 73 anos ou mais sejam transferidos do Fundo Financeiro (que é sustentado pelo dinheiro dos impostos), para o Fundo de Previdência, que tem maior capacidade financeira, não muda em nada o pagamento de benefícios para servidores e pensionistas. O ajuste proposto vai proteger o sistema previdenciário do Paraná, equilibra o caixa do Governo, gera uma economia ao Poder Executivo de R$ 125 milhões mensais e possibilita a retomada de investimentos em setores como saúde, segurança, infraestrutura e educaç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solvência do Fundo Previdenciário, a partir da aprovação final do projeto na Assembleia, mantidos os atuais parâmetros, está garantido pelos próximos 29 anos. Entretanto, essa margem será expandida ao longo dos próximos anos e essa expansão está prevista no projeto. De acordo com o projeto, o governo compromete-se a aplicar mais R$ 1 bilhão no Fundo de Previdência a partir do reinício do repasse de royalties de Itaipu, previsto para 2021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desequilíbrios do sistema previdenciário do Paraná vêm de longe, de tal forma que a dívida com a ParanaPrevidência chegou a R$ 6,5 bilhões em 2012, fruto dos não repasses obrigatórios por parte do Estado. Essa situação somente foi solucionada em 2012, com a lei que remanejou as massas, passando ao Tesouro do Estado o pagamento de grande parte das aposentadorias e pensões. Solucionada a questão da dívida, o Estado, com o novo projeto de lei, pretende retomar sua capacidade de investimento em políticas pública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to Richa, Paranaprevidência,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>Governo do Paraná</w:t>
      </w:r>
    </w:p>
    <w:p>
      <w:pPr>
        <w:pStyle w:val="Normal"/>
        <w:jc w:val="both"/>
        <w:rPr>
          <w:rStyle w:val="Emphasis"/>
          <w:rFonts w:ascii="Times New Roman" w:hAnsi="Times New Roman" w:eastAsia="Arial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>Curitiba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4:00Z</dcterms:created>
  <dc:creator>Aline Kosak</dc:creator>
  <dc:description/>
  <cp:keywords/>
  <dc:language>en-US</dc:language>
  <cp:lastModifiedBy>SECS</cp:lastModifiedBy>
  <dcterms:modified xsi:type="dcterms:W3CDTF">2015-04-28T18:19:00Z</dcterms:modified>
  <cp:revision>9</cp:revision>
  <dc:subject/>
  <dc:title/>
</cp:coreProperties>
</file>