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pt-BR"/>
        </w:rPr>
        <w:t>28/04/17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pt-BR"/>
        </w:rPr>
        <w:t>sexta-feira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MENTOS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o moinho em Sertanópolis gera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go e renda no Norte do Estado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 governador Beto Richa participou da solenidade</w:t>
      </w:r>
      <w:r>
        <w:rPr>
          <w:rFonts w:cs="Arial" w:ascii="Arial" w:hAnsi="Arial"/>
          <w:sz w:val="28"/>
          <w:szCs w:val="28"/>
        </w:rPr>
        <w:t xml:space="preserve"> de inauguração da unidade e enfatizou as políticas adotadas pelo governo </w:t>
      </w:r>
      <w:r>
        <w:rPr>
          <w:rFonts w:cs="Arial" w:ascii="Arial" w:hAnsi="Arial"/>
          <w:color w:val="222222"/>
          <w:sz w:val="28"/>
          <w:szCs w:val="28"/>
        </w:rPr>
        <w:t xml:space="preserve">em prol das empresas paranaenses. </w:t>
      </w: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O moinho é totalmente automatizado e sustentável, considerado uma das estruturas mais modernas do país e gerará 80 novos postos de trabalho até o início de 2018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ador Beto Richa participou da solenidade de inauguração da unidade e enfatizou as políticas adotadas pelo governo </w:t>
      </w:r>
      <w:r>
        <w:rPr>
          <w:rFonts w:cs="Arial" w:ascii="Arial" w:hAnsi="Arial"/>
          <w:color w:val="222222"/>
          <w:sz w:val="28"/>
          <w:szCs w:val="28"/>
        </w:rPr>
        <w:t xml:space="preserve">em prol das empresas paranaenses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OM FOTOS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O governador Beto Richa participou, nesta sexta-feira (28) em Sertanópolis, na região de Londrina, da inauguração da nova unidade industrial do Moinho Globo. A empresa investiu R$ 100 milhões para colocar em funcionamento a nova unidade, que opera a plena capacidade desde fevereiro desse ano e produz 600 toneladas por dia.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A empresa solicitou seu enquadramento no programa de incentivos estadual Paraná Competitivo e o processo está em análise na Secretaria da Fazend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urante o evento, o governador Beto Richa enfatizou a solidez administrativa da empresa, que segue os mesmos princípios do Governo do Estado, de gerar emprego e renda para os paranaenses. “É uma empresa estruturada e sólida, que ao longo da sua existência cresceu de forma consolidada”, disse. “Uma companhia que está investindo nesse momento de crise, gerando mais riquezas a Sertanópolis e ao Paraná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criando importantes postos de trabalho a nossa gente”, acrescento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RECURSOS - O governador também citou as políticas adotadas em prol das empresas paranaenses. “Estamos felizes de ver números e indicadores que o Paraná apresenta hoje. A nossa Fomento Paraná, por exemplo, ampliou os recursos disponíveis ao setor privado na ordem 1046%. Cito também o BDRE que recebeu, ao longo de 55 anos, a maior capitalização de um governo. Foram R$ 200 milhões, que possibilitaram arrecadar sete vezes mais recursos para fomentar o setor produtivo do Paraná”, disse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cs="Arial" w:ascii="Arial" w:hAnsi="Arial"/>
          <w:color w:val="222222"/>
          <w:sz w:val="28"/>
          <w:szCs w:val="28"/>
        </w:rPr>
        <w:t xml:space="preserve">PRODUÇÃO -  </w:t>
      </w: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A nova unidade do Moinho Globo começou a ser construída em 2013 e segue um diagrama operacional projetado para atender especificamente as demandas da produção local. O moinho é totalmente automatizado e sustentável, considerado uma das estruturas mais modernas do país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De acordo com o presidente Giancarlo Venturelli, o novo moinho tem capacidade para moagem de 180 mil toneladas de grãos por ano, que somada às 135 mil toneladas produzidas atualmente, eleva o potencial total da companhia para mais que o dobro da capacidade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O novo moinho é um sonho de muitos anos. Um projeto planejado, construído passo a passo, seguindo os conceitos e valores que sempre foram priorizados na gestão da empresa”, declarou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A diretoria prevê um crescimento de 40% na capacidade do moinho para os próximos três anos, pois a nova planta foi projetada para produzir 1000 toneladas do produto acabado por dia, comportando uma terceira linha de produção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TRIGO - </w:t>
      </w:r>
      <w:r>
        <w:rPr>
          <w:rFonts w:cs="Arial" w:ascii="Arial" w:hAnsi="Arial"/>
          <w:color w:val="222222"/>
          <w:sz w:val="28"/>
          <w:szCs w:val="28"/>
        </w:rPr>
        <w:t xml:space="preserve">O Paraná é o principal produtor de trigo do país. O Estado é responsável por 45% da moagem nacional e, com a ampliação do moinho Globo, o município de Sertanópolis atingirá a marca de 5% da produção do país, segundo o prefeito </w:t>
      </w:r>
      <w:r>
        <w:rPr>
          <w:rFonts w:cs="Arial" w:ascii="Arial" w:hAnsi="Arial"/>
          <w:color w:val="545454"/>
          <w:sz w:val="28"/>
          <w:szCs w:val="28"/>
          <w:shd w:fill="FFFFFF" w:val="clear"/>
        </w:rPr>
        <w:t xml:space="preserve">Alceste Iwanaga. “A economia da cidade é impactada. Crescemos em arrecadação e mantemos a sustentabilidade de empregos”, falou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CAPITAL HUMANO – As duas unidades em operação geram 230 empregos diretos e cerca de 500 indiretos e no decorrer do ano o número sobe para 310, pois com a nova unidade gerará 80 novos postos de trabalho até o início de 2018.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Segundo a vice-presidente da companhia Paloma Venturelli, os moleiros que atuam na nova unidade foram transferidos da primeira planta e passaram por capacitações e treinamentos para aprenderem a operar os softwares dos maquinários. Os 80 novos postos de trabalho serão gerados em substituição aos profissionais transferidos. “O capital humano é nossa maior riqueza”, afirmou 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Fato que Robson Psolotto, gerente nacional de vendas, confirma. Ele, que tem 20 anos de empresa, começou como seletor de grãos e chegou a um dos postos de trabalho mais altos da companhia “Crescer junto com o Moinho é uma sensação muito boa. Pude aprender todo o processo e conhecer a cadeira de dentro da indústria. Hoje entendo desde o trigo até a ponta, que é o consumidor”, lembrou.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HISTÓRIA - Fundado em 1954 em Sertanópolis, a 45 quilômetros de Londrina, o Moinho Globo surgiu de uma pequena padaria, comandada por Ciro Venturelli, avô do atual presidente. A necessidade de produzir a própria farinha foi o primeiro passo para a criação da empresa, que hoje fatura R$ 200 milhões por ano e emprega 230 pessoas.</w:t>
      </w:r>
    </w:p>
    <w:p>
      <w:pPr>
        <w:pStyle w:val="Padro"/>
        <w:shd w:fill="FFFFFF" w:val="clear"/>
        <w:spacing w:lineRule="atLeast" w:line="100" w:before="28" w:after="2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O Moinho Globo </w:t>
      </w: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produz atualmente farinha de trigo e derivados do cereal sob as marcas Globo e Famiglia Venturelli, em suas linhas de varejo e industrial. São cerca de 150 produtos entre farinhas, misturas para pães e bolos e massas. A indústria comercializa seus produtos nos estados do Paraná, Santa Catarina, São Paulo, Rio de Janeiro, Espírito Santo, Minas Gerais, Goiás, Mato Grosso, Mato Grosso do Sul e Rondônia.</w:t>
      </w:r>
    </w:p>
    <w:p>
      <w:pPr>
        <w:pStyle w:val="Padro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ÇAS - Os deputados estaduais Alexandre Curi e Tiago Amaral e o diretor da Fomento Paraná Luiz Hauli também participaram da inauguração.</w:t>
      </w:r>
    </w:p>
    <w:p>
      <w:pPr>
        <w:pStyle w:val="Padro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Paraná Competitivo, BRDE, Moinho Globo</w:t>
      </w:r>
    </w:p>
    <w:p>
      <w:pPr>
        <w:pStyle w:val="Padro"/>
        <w:spacing w:lineRule="atLeast" w:line="10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tanópolis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  <w:style w:type="paragraph" w:styleId="M6886554857572973593gmailmsobodytext">
    <w:name w:val="m_6886554857572973593gmail-msobodytext"/>
    <w:basedOn w:val="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06:00Z</dcterms:created>
  <dc:creator>SIMONE</dc:creator>
  <dc:description/>
  <dc:language>en-US</dc:language>
  <cp:lastModifiedBy/>
  <dcterms:modified xsi:type="dcterms:W3CDTF">2017-04-28T17:08:56Z</dcterms:modified>
  <cp:revision>3</cp:revision>
  <dc:subject/>
  <dc:title/>
</cp:coreProperties>
</file>