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0" w:hanging="0"/>
        <w:jc w:val="both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28.09.2017</w:t>
      </w:r>
    </w:p>
    <w:p>
      <w:pPr>
        <w:pStyle w:val="Normal"/>
        <w:shd w:fill="FFFFFF" w:val="clear"/>
        <w:ind w:left="0" w:right="0" w:hanging="0"/>
        <w:jc w:val="both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shd w:fill="FFFFFF" w:val="clear"/>
        <w:ind w:left="0" w:right="0" w:hanging="0"/>
        <w:jc w:val="both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NO PRAZO</w:t>
      </w:r>
    </w:p>
    <w:p>
      <w:pPr>
        <w:pStyle w:val="Normal"/>
        <w:shd w:fill="FFFFFF" w:val="clear"/>
        <w:ind w:left="0" w:right="0" w:hanging="0"/>
        <w:jc w:val="both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shd w:fill="FFFFFF" w:val="clear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Diminui a inadimplência de IPVA</w:t>
      </w:r>
    </w:p>
    <w:p>
      <w:pPr>
        <w:pStyle w:val="Normal"/>
        <w:shd w:fill="FFFFFF" w:val="clear"/>
        <w:ind w:left="0" w:right="0" w:hanging="0"/>
        <w:jc w:val="both"/>
        <w:rPr>
          <w:rFonts w:ascii="Arial" w:hAnsi="Arial" w:cs="Arial"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no Paraná pelo terceiro ano seguido</w:t>
      </w:r>
    </w:p>
    <w:p>
      <w:pPr>
        <w:pStyle w:val="Normal"/>
        <w:shd w:fill="FFFFFF" w:val="clear"/>
        <w:spacing w:before="240" w:after="0"/>
        <w:ind w:left="0" w:right="0" w:hanging="0"/>
        <w:jc w:val="both"/>
        <w:rPr>
          <w:rFonts w:ascii="Arial" w:hAnsi="Arial" w:cs="Arial"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i/>
          <w:iCs/>
          <w:color w:val="000000"/>
          <w:sz w:val="36"/>
          <w:szCs w:val="36"/>
        </w:rPr>
        <w:t>SECRETARIA ESTADUAL DA FAZENDA MOSTRA QUE 3,08 MILHÕES DE VEÍCULOS, de um total de 4,37 milhões, tiveram o imposto pago dentro do período de vencimento. A queda da inadimplência beneficia os municípios, que ficam com 50% da arrecadação</w:t>
      </w:r>
    </w:p>
    <w:p>
      <w:pPr>
        <w:pStyle w:val="Normal"/>
        <w:shd w:fill="FFFFFF" w:val="clear"/>
        <w:spacing w:before="240" w:after="0"/>
        <w:ind w:left="0" w:right="0" w:hanging="0"/>
        <w:jc w:val="both"/>
        <w:rPr>
          <w:rFonts w:ascii="Arial" w:hAnsi="Arial" w:cs="Arial"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spacing w:before="240" w:after="0"/>
        <w:ind w:left="0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36"/>
          <w:szCs w:val="36"/>
        </w:rPr>
        <w:t>Secretaria Estadual da Fazenda mostra que 3,08 milhões de veículos, de um total de 4,37 milhões, tiveram o imposto pago dentro do prazo</w:t>
      </w:r>
    </w:p>
    <w:p>
      <w:pPr>
        <w:pStyle w:val="Normal"/>
        <w:shd w:fill="FFFFFF" w:val="clear"/>
        <w:spacing w:before="240" w:after="0"/>
        <w:ind w:left="0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before="240" w:after="0"/>
        <w:ind w:left="0" w:right="0" w:hanging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A inadimplência do Imposto sobre a Propriedade de Veículos Automotores (IPVA) está menor em 2017 no Paraná. É o terceiro ano de queda desde que houve equalização da alíquota com outros Estados. Em 2015, a participação de veículos sem recolhimento do imposto no fechamento do prazo para pagamento à vista ou em cotas era de 30,44%. Em 2016, foi de 29,72% e, em 2017, ficou em 29,59%.  </w:t>
      </w:r>
    </w:p>
    <w:p>
      <w:pPr>
        <w:pStyle w:val="Normal"/>
        <w:shd w:fill="FFFFFF" w:val="clear"/>
        <w:spacing w:before="240" w:after="0"/>
        <w:ind w:left="0" w:right="0" w:hanging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Levantamento feito pela Secretaria da Fazenda do Paraná mostra que 3,08 milhões de veículos, de um total de 4,37 milhões, tiveram o imposto pago dentro do prazo de vencimento. O recolhimento em uma única parcela foi feito para 1,51 milhão de unidades, ou seja, 34,65% dos donos de veículos optaram pela quitação do IPVA à vista.  Os proprietários de outros 35,77%, ou 1,56 milhão de veículos, fizeram o pagamento parceladamente. </w:t>
      </w:r>
    </w:p>
    <w:p>
      <w:pPr>
        <w:pStyle w:val="Normal"/>
        <w:shd w:fill="FFFFFF" w:val="clear"/>
        <w:spacing w:before="240" w:after="0"/>
        <w:ind w:left="0" w:right="0" w:hanging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VALOR ARRECADADO - A comparação foi feita no fim do prazo para pagamento das três cotas em cada exercício. “A queda na inadimplência ocorreu mesmo em um momento de crise”, comenta o diretor da Receita Estadual, Gilberto Calixto. </w:t>
      </w:r>
    </w:p>
    <w:p>
      <w:pPr>
        <w:pStyle w:val="Normal"/>
        <w:shd w:fill="FFFFFF" w:val="clear"/>
        <w:spacing w:before="240" w:after="0"/>
        <w:ind w:left="0" w:right="0" w:hanging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e for levado em conta o valor a ser arrecadado, a porcentagem de inadimplentes também está menor. Do total de R$ 3,11 bilhões lançados pelo Governo do Paraná para o IPVA em 2017, foram recolhidos pelo Estado de janeiro a março R$ 2,32 bilhões (74,78%), sendo R$ 1,12 bilhão à vista (36,24%) e R$ 1,20 parcelados (38,54%).</w:t>
      </w:r>
    </w:p>
    <w:p>
      <w:pPr>
        <w:pStyle w:val="Normal"/>
        <w:shd w:fill="FFFFFF" w:val="clear"/>
        <w:spacing w:before="240" w:after="0"/>
        <w:ind w:left="0" w:right="0" w:hanging="0"/>
        <w:jc w:val="both"/>
        <w:rPr>
          <w:rFonts w:ascii="Arial" w:hAnsi="Arial" w:cs="Arial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</w:rPr>
        <w:t xml:space="preserve">No ano passado, 25,45% do valor de IPVA lançado estava pendente no fim de março. Em 2017, os débitos representavam no fim do período 25,22% do valor previsto para recolhimento do imposto.  </w:t>
      </w:r>
    </w:p>
    <w:p>
      <w:pPr>
        <w:pStyle w:val="Normal"/>
        <w:shd w:fill="FFFFFF" w:val="clear"/>
        <w:spacing w:before="240" w:after="0"/>
        <w:ind w:left="0" w:right="0" w:hanging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sz w:val="36"/>
          <w:szCs w:val="36"/>
          <w:shd w:fill="FFFFFF" w:val="clear"/>
        </w:rPr>
        <w:t>NOTA PARANÁ - Em 2017, pela primeira vez, muitos contribuintes tiveram o imposto quitado ou seu valor reduzido graças à adesão ao Programa Nota Paraná. Ao todo 38.968 pessoas, donas de 39.267 veículos, solicitaram a transferência de créditos do programa para esse fim e tiveram R$ 6,1 milhões abatidos do IPVA.</w:t>
      </w:r>
      <w:r>
        <w:rPr>
          <w:rStyle w:val="Appleconvertedspace"/>
          <w:rFonts w:cs="Arial" w:ascii="Arial" w:hAnsi="Arial"/>
          <w:sz w:val="36"/>
          <w:szCs w:val="36"/>
          <w:shd w:fill="FFFFFF" w:val="clear"/>
        </w:rPr>
        <w:t> </w:t>
      </w:r>
    </w:p>
    <w:p>
      <w:pPr>
        <w:pStyle w:val="Normal"/>
        <w:shd w:fill="FFFFFF" w:val="clear"/>
        <w:spacing w:before="240" w:after="0"/>
        <w:ind w:left="0" w:right="0" w:hanging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BENEFICIA MUNICÍPIOS - De acordo com a Receita Estadual, a porcentagem de devedores será reduzida nos próximos meses, como aconteceu em anos anteriores, principalmente com o vencimento do licenciamento dos veículos, no segundo semestre, quando as pendências historicamente apresentam queda. Em dezembro de 2015, por exemplo, a inadimplência do IPVA estava em 11,5% e, em 2016, era de 10,4%. </w:t>
      </w:r>
    </w:p>
    <w:p>
      <w:pPr>
        <w:pStyle w:val="Normal"/>
        <w:shd w:fill="FFFFFF" w:val="clear"/>
        <w:spacing w:before="240" w:after="0"/>
        <w:ind w:left="0" w:right="0" w:hanging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alixto lembra que a queda na inadimplência beneficia os municípios paranaenses, pois</w:t>
      </w:r>
      <w:r>
        <w:rPr>
          <w:rStyle w:val="Appleconvertedspace"/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 xml:space="preserve">recebem 50% da arrecadação do IPVA, sendo a maior fonte de receita de muitos deles. Do total arrecadado com o imposto, são destinados, ainda, 20% para o Fundo de Manutenção e Desenvolvimento da Educação Básica e de Valorização dos Profissionais da Educação (Fundeb). </w:t>
      </w:r>
    </w:p>
    <w:p>
      <w:pPr>
        <w:pStyle w:val="Normal"/>
        <w:shd w:fill="FFFFFF" w:val="clear"/>
        <w:spacing w:before="240" w:after="0"/>
        <w:ind w:left="0" w:right="0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 xml:space="preserve"> frota de veículos tributada no Paraná em 2017 teve redução de 0,55%, enquanto a de não tributados teve crescimento de 10,41%, em razão de ano de fabricação ou de isenções legais. O Paraná conta com 4,36 milhões de veículos tributados e 2,48 milhões não tributados. </w:t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BOX</w:t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onfira o procedimento para</w:t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quem efetuou o pagamento </w:t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bCs/>
          <w:sz w:val="36"/>
          <w:szCs w:val="36"/>
        </w:rPr>
        <w:t xml:space="preserve">Os contribuintes que não efetuaram o pagamento do IPVA devem emitir ficha com </w:t>
      </w:r>
      <w:r>
        <w:rPr>
          <w:rFonts w:cs="Arial" w:ascii="Arial" w:hAnsi="Arial"/>
          <w:sz w:val="36"/>
          <w:szCs w:val="36"/>
        </w:rPr>
        <w:t xml:space="preserve">os valores atualizados no site da Secretaria da Fazenda </w:t>
      </w:r>
      <w:hyperlink r:id="rId2">
        <w:r>
          <w:rPr>
            <w:rStyle w:val="InternetLink"/>
            <w:rFonts w:cs="Arial" w:ascii="Arial" w:hAnsi="Arial"/>
            <w:sz w:val="36"/>
            <w:szCs w:val="36"/>
          </w:rPr>
          <w:t>www.fazenda.pr.gov.br</w:t>
        </w:r>
      </w:hyperlink>
      <w:r>
        <w:rPr>
          <w:rStyle w:val="InternetLink"/>
          <w:rFonts w:cs="Arial" w:ascii="Arial" w:hAnsi="Arial"/>
          <w:color w:val="000000"/>
          <w:sz w:val="36"/>
          <w:szCs w:val="36"/>
        </w:rPr>
        <w:t xml:space="preserve">. </w:t>
      </w:r>
      <w:r>
        <w:rPr>
          <w:rFonts w:cs="Arial" w:ascii="Arial" w:hAnsi="Arial"/>
          <w:sz w:val="36"/>
          <w:szCs w:val="36"/>
        </w:rPr>
        <w:t xml:space="preserve">Na consulta é preciso informar o número do Renavam do veículo. </w:t>
      </w:r>
    </w:p>
    <w:p>
      <w:pPr>
        <w:pStyle w:val="Normal"/>
        <w:spacing w:before="240" w:after="0"/>
        <w:ind w:left="0" w:right="0" w:hanging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O pagamento</w:t>
      </w:r>
      <w:r>
        <w:rPr>
          <w:rFonts w:cs="Arial" w:ascii="Arial" w:hAnsi="Arial"/>
          <w:color w:val="000000"/>
          <w:sz w:val="36"/>
          <w:szCs w:val="36"/>
        </w:rPr>
        <w:t xml:space="preserve"> poderá ser feito usando apenas o número do Renavam nos bancos credenciados - Banco do Brasil, Bancoob, Bradesco, Itaú, Rendimento e Sicredi. 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FFFFF" w:val="clear"/>
        </w:rPr>
        <w:t xml:space="preserve">Outra opção restrita aos bancos conveniados é a 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 xml:space="preserve">GR-PR (Guia de Recolhimento do Estado do Paraná), que está disponível no endereço </w:t>
      </w:r>
      <w:hyperlink r:id="rId3">
        <w:r>
          <w:rPr>
            <w:rStyle w:val="InternetLink"/>
            <w:rFonts w:cs="Arial" w:ascii="Arial" w:hAnsi="Arial"/>
            <w:sz w:val="36"/>
            <w:szCs w:val="36"/>
            <w:shd w:fill="FFFFFF" w:val="clear"/>
          </w:rPr>
          <w:t>www.fazenda.pr.gov.br</w:t>
        </w:r>
      </w:hyperlink>
    </w:p>
    <w:p>
      <w:pPr>
        <w:pStyle w:val="Normal"/>
        <w:spacing w:before="24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Contribuintes que possuam pendências relativas ao pagamento de IPVA serão inscritos no Cadin (Cadastro Informativo Estadual) e terão restrições no relacionamento com o governo, o que inclui o não recebimento de créditos e prêmios do Programa Nota Paraná. </w:t>
      </w:r>
    </w:p>
    <w:p>
      <w:pPr>
        <w:pStyle w:val="Normal"/>
        <w:spacing w:before="24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Quem não paga o imposto nos prazos definidos pela legislação tem multa de até 10% e os valores sofrem acréscimo de juros. Veículos que estão com débitos do IPVA não recebem o licenciamento anual emitido pelo Detran/PR e ficam impedidos de transitar nas vias públicas, sob risco de retenção e aplicação de multas por autoridades de trânsito. </w:t>
      </w:r>
    </w:p>
    <w:p>
      <w:pPr>
        <w:pStyle w:val="Normal"/>
        <w:spacing w:before="24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6"/>
          <w:szCs w:val="36"/>
        </w:rPr>
        <w:t>A inadimplência também impede a transferência de propriedade do veículo e insere o contribuinte na condição de devedor de tributos, restringindo a obtenção de Certidão Negativa de Débitos Tributários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before="24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40" w:after="0"/>
        <w:ind w:left="0" w:right="0" w:hanging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Beto Richa, IPVA, secretaria estadual da fazenda, renavam, governo do paraná</w:t>
      </w:r>
    </w:p>
    <w:p>
      <w:pPr>
        <w:pStyle w:val="Normal"/>
        <w:spacing w:before="240" w:after="0"/>
        <w:ind w:left="0" w:right="0" w:hanging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pacing w:before="240" w:after="0"/>
        <w:ind w:left="0" w:right="0" w:hanging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curitiba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kypec2ctextspan">
    <w:name w:val="skype_c2c_text_span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ablecontents">
    <w:name w:val="tablecontents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zenda.pr.gov.br/" TargetMode="External"/><Relationship Id="rId3" Type="http://schemas.openxmlformats.org/officeDocument/2006/relationships/hyperlink" Target="http://www.fazenda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9:09:00Z</dcterms:created>
  <dc:creator>marli.iacomini</dc:creator>
  <dc:description/>
  <dc:language>en-US</dc:language>
  <cp:lastModifiedBy>Marli Cristina Lima Iacomini</cp:lastModifiedBy>
  <cp:lastPrinted>2017-04-28T14:39:00Z</cp:lastPrinted>
  <dcterms:modified xsi:type="dcterms:W3CDTF">2017-04-28T19:31:00Z</dcterms:modified>
  <cp:revision>51</cp:revision>
  <dc:subject/>
  <dc:title>Não perca o prazo</dc:title>
</cp:coreProperties>
</file>