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28/04/17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sexta-feira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EDUCAÇÃO DE QUALIDADE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Governo deposita R$ 8,1 milhões do 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Fundo Rotativo na conta das escola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i/>
          <w:caps/>
          <w:sz w:val="28"/>
        </w:rPr>
        <w:t>Ao longo do ano letivo, unidades da rede estadual vão receber</w:t>
      </w:r>
      <w:r>
        <w:rPr>
          <w:i/>
          <w:sz w:val="28"/>
        </w:rPr>
        <w:t xml:space="preserve"> 10 parcelas para consumo e outras quatro de serviço. Esse é o terceiro repasse para consumo e o segundo de serviço. Em 2016, foram repassados R$ 169 milhões pelo programa. O recurso é destinado para auxiliar a administração diária das escolas da rede estadual de ensin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Ao longo do ano letivo, unidades da rede estadual vão receber 10 parcelas para consumo e outras quatro de serviço. Esse é o terceiro repasse para consumo e o segundo de serviço. 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COM FOT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Governo do Paraná depositou, nesta sexta-feira (28), R$ 8,1 milhões do programa Fundo Rotativo na conta das escolas 2,1 mil escolas estaduais. Esse é o terceiro repasse para consumo e o segundo de serviço. Ao longo do ano serão repassadas 14 parcelas, divididas em 10 para consumo e outras quatro de serviço, para auxiliar a administração diária das escolas da rede estadual de ensino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São R$ 4 milhões destinados à aquisição de materiais de limpeza, expediente, didático, esportivo, gás, lâmpadas, por exemplo, e outros R$ 4 milhões para execução de pequenos reparos como a limpeza da caixa de água, instalação elétrica e hidráulica, entre outros serviço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Neste ano, o Governo do Estado já repassou R$ 23,7 milhões para auxiliar as unidades estaduais com gastos do cotidiano escolar. Em 2016, o Governo do Estado repassou R$ 169 milhões às escolas estaduais pelo programa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 aplicação dos recursos é feita mediante aprovação e acompanhamento da comunidade escolar. A secretária de Estado da Educação, professora Ana Seres, destaca que os repasses diretamente às unidades trazem agilidade na hora de efetuar reparos ou fazer compras. “Assim tudo é resolvido mais rapidamente, seja um trinco quebrado ou falta de material de expediente e limpeza”, explica Ana Sere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Fundo Rotativo é um programa de repasse de recursos diretamente na conta das escolas estaduais, para a manutenção e outras despesas relacionadas com a atividade educacional. Para receber o repasse as escolas precisam estar com as prestações de conta em dia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TAGS: Beto Richa, fundo rotativo, sistema estadual de ensino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Para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4:34Z</dcterms:created>
  <dc:creator/>
  <dc:description/>
  <dc:language>en-US</dc:language>
  <cp:lastModifiedBy/>
  <dcterms:modified xsi:type="dcterms:W3CDTF">2017-04-28T17:42:28Z</dcterms:modified>
  <cp:revision>2</cp:revision>
  <dc:subject/>
  <dc:title/>
</cp:coreProperties>
</file>