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.0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VERNO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com fot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ha anuncia criação de batalhão 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M na fronteira, com 500 polici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anúncio foi feito nesta quinta-feira (28), em Foz do Iguaçu, durante o lançamento do Gabinete de Gestão Integrada (GGI) da fronteira. O batalhão, que deverá estar instalado até o fim do ano, será formado por 500 novos policiais, a serem selecionados por concurso público, e atenderá 19 municípios da região. O governador também obteve do ministro da Justiça, José Eduardo Cardozo, o compromisso de avaliar o repasse, pelo governo federal, de R$ 118 milhões para investimentos em segurança pública no Paraná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 batalhão, que deverá estar instalado até o fim do ano, será formado por 500 novos policiais e atenderá 19 municípios da região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O governador Beto Richa anunciou nesta quinta-feira (28), durante o lançamento do Gabinete de Gestão Integrada (GGI) em Foz do Iguaçu, a implantação de um batalhão da Polícia Militar na fronteira do Paraná com a Argentina e o Paraguai. O núcleo, que deverá estar instalado até o fim do ano, será formado por 500 novos policiais e terá a função de atender de forma direta 19 municípios da região de fronteira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amos avançar e trabalhar para que nossa fronteira seja motivo de orgulho para o Brasil. Garanto que até o final do ano vamos instalar em Foz do Iguaçu o primeiro Batalhão da Polícia Militar de fronteira. É uma promessa de campanha que vamos implantar para o desenvolvimento do Paraná”, disse Ric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O secretário de Segurança Pública, Reinaldo de Almeida César, disse que a criação do batalhão de fronteira será fundamental para diminuir os índices de criminalidade na região. “Queremos fazer um cinturão de proteção nas cidades de fronteira e nos 139 municípios diretamente afetados. Essa medida trará mais segurança às famílias da região e representará uma ação extremamente importante para combater a entrada de armas e drogas”, disse o secretári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O comandante-geral da Polícia Militar, coronel Marcos Teodoro Scheremeta, informou que os novos 500 policiais serão selecionados por concurso público e que até o final do ano já estarão preparados para atuar na região. “A medida é necessária e fundamental para a região. As nossas fronteiras sofrem com a falta de um policiamento constante e definitivo. Com o novo batalhão vamos fortalecer ações e combater o crime de forma mais efetiva”, afirmou Schereme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RECURSOS FINANCEIROS – O governador solicitou ao ministro da Justiça, José Eduardo Cardozo, o repasse de R$ 118 milhões do governo federal para investimento na área de segurança pública. Richa disse que os recursos serão aplicados na compra de um helicóptero, equipamentos de comunicação, câmeras de monitoramento e na construção de bases policiais na fronteira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ão recursos importantes para nos auxiliar no combate à criminalidade. Acredito no trabalho conjunto e na parceria com o governo federal para a concretização desse objetivo. É inaceitável que o Paraná tenha taxas tão elevadas de criminalidade,” afirmou o governador. José Eduardo Cardozo garantiu ao governador que o repasse financeiro será estudado por uma equipe técnica do ministério da Justiç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;Arial" w:hAnsi="Arial;Arial" w:cs="Arial;Arial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8:00Z</dcterms:created>
  <dc:creator>Gabriel</dc:creator>
  <dc:description/>
  <cp:keywords/>
  <dc:language>en-US</dc:language>
  <cp:lastModifiedBy>marialdaper</cp:lastModifiedBy>
  <dcterms:modified xsi:type="dcterms:W3CDTF">2011-04-28T17:20:00Z</dcterms:modified>
  <cp:revision>3</cp:revision>
  <dc:subject/>
  <dc:title>GOVERNO</dc:title>
</cp:coreProperties>
</file>