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SHBOAR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apoio da Fomento </w:t>
      </w:r>
    </w:p>
    <w:p>
      <w:pPr>
        <w:pStyle w:val="Normal"/>
        <w:jc w:val="both"/>
        <w:rPr/>
      </w:pPr>
      <w:r>
        <w:rPr>
          <w:sz w:val="32"/>
          <w:szCs w:val="32"/>
        </w:rPr>
        <w:t>Paraná, empresa de TI</w:t>
      </w:r>
    </w:p>
    <w:p>
      <w:pPr>
        <w:pStyle w:val="Normal"/>
        <w:jc w:val="both"/>
        <w:rPr/>
      </w:pPr>
      <w:r>
        <w:rPr>
          <w:sz w:val="32"/>
          <w:szCs w:val="32"/>
        </w:rPr>
        <w:t>desenvolve novo siste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Com o crédito, projeto de longa data saiu do papel e aumentou competitividade de empresa de Curitib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crédito da Fomento Paraná ajudou a impulsionar um projeto de tecnologia da informação de uma empresa curitibana que produz equipamentos de rádio para redes de internet sem fio. A WNI do Brasil planejava há mais de dez anos a implantação de um centro de controle para gerenciar redes de computadores de operadoras de telefonia celula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 graças a uma linha de financiamento para inovação, fruto de parceria entre a Fomento Paraná e a Finep – Inovação e Pesquisa, o sistema denominado Dashboard Multioperadora enfim saiu do papel. “Não tínhamos recursos para desenvolver esse projeto. O crédito foi fundamental para desenvolver o nosso sistema”, afirma Nóbile Scandelari Junior, administrador da WNI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novo sistema permite visualizar em tempo real o tráfego de dados das operadoras de telefonia. “Os alarmes do </w:t>
      </w:r>
      <w:r>
        <w:rPr>
          <w:i/>
          <w:sz w:val="32"/>
          <w:szCs w:val="32"/>
        </w:rPr>
        <w:t>Dashboard</w:t>
      </w:r>
      <w:r>
        <w:rPr>
          <w:sz w:val="32"/>
          <w:szCs w:val="32"/>
        </w:rPr>
        <w:t xml:space="preserve"> mostram as falhas de comunicação antes mesmo de os clientes perceberem. Isso permite uma manutenção preventiva e torna mais ágil a solução dos problemas”, explica Scandelari. “Deixamos de terceirizar o serviço, porque agora a tecnologia e o conhecimento técnico são nossos”, diz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Segundo ele, o </w:t>
      </w:r>
      <w:r>
        <w:rPr>
          <w:i/>
          <w:sz w:val="32"/>
          <w:szCs w:val="32"/>
        </w:rPr>
        <w:t>Dashboard</w:t>
      </w:r>
      <w:r>
        <w:rPr>
          <w:sz w:val="32"/>
          <w:szCs w:val="32"/>
        </w:rPr>
        <w:t xml:space="preserve"> ajuda a evitar que os clientes das operadoras fiquem sem acesso à internet, por exemplo, porque prevê eventuais erros na rede. Isso melhora o controle e a gestão dos equipamentos e serviços e dá mais agilidade no atendimento às operadoras e aos usuári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ONHO ANTIGO – Com o apoio financeiro da Fomento Paraná, instituição financeira de desenvolvimento do Governo do Paraná, o projeto foi concluído e já está em comercialização para operadoras, companhias distribuidoras de energia elétrica e empresas de engenharia. “Temos 14 painéis contratados para instalar em várias partes do país”, comemora Scandelari. O painel central da empresa foi instalado em Franca (SP) e tem capacidade para comandar estações rádio base de todo o país. Outro está instalado e no Rio de Janeiro (RJ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om a implantação do </w:t>
      </w:r>
      <w:r>
        <w:rPr>
          <w:i/>
          <w:sz w:val="32"/>
          <w:szCs w:val="32"/>
        </w:rPr>
        <w:t>Dashboard</w:t>
      </w:r>
      <w:r>
        <w:rPr>
          <w:sz w:val="32"/>
          <w:szCs w:val="32"/>
        </w:rPr>
        <w:t>, o faturamento melhorou e a empresa conseguiu novos clientes. “O mais importante foi evitar as demissões em meio à crise financeira atual”, afirma Juliano Ribeiro dos Santos, gerente administrativo financeiro da WNI. “Hoje somos mais competitivos em licitações também”, afirma o gerente de engenharia, Fernando Lima de Cris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WNI, que completa 14 anos em 2016, atua no ramo de telecomunicações, com desenvolvimento, implantação e integração de soluções de rádio, redes Wireless e sistemas ót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OMENTO PARANÁ – Desde 2011, a Fomento Paraná já contratou mais de R$ 670 milhões em financiamentos para apoiar empreendedores de micro, pequeno e médio porte em todas as regiões do estado. São mais de 16 mil contrat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NOVAÇÃO – Para apoiar projetos de inovação no território paranaense, a Fomento Paraná é credenciada pela Finep – Inovação e Pesquisa, do Ministério da Ciência, Tecnologia e Inovação, com um crédito de até R$ 80 milhões nas linhas Inovacred e Inovacred Express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ém disso, a instituição paranaense é cotista em dois fundos de incentivo à inovação: o Criatec III e o Fundo Sul Inovação. O Criatec terá R$ 200 milhões para investimento em empresas inovadoras de alto potencial de crescimento em todo o país. A prioridade é investir em empresas dos setores de Tecnologia de Informação e Comunicação (TIC), agronegócio, nanotecnologia, biotecnologia e novos materiai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Fundo Sul Inovação, constituído em março de 2016, foi concebido com a premissa de levar oportunidades de investimento a empresas de tecnologia nascentes e emergentes do Paraná, Rio Grande do Sul e Santa Catarina. O fundo terá até R$ 50 milhões para apoiar projetos de empresas da regi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NCENTIVO À INOVAÇÃO – Técnicos da Fomento Paraná irão participar da reunião mensal do Arranjo Produtivo Local (APL) de Software de Curitiba, nesta sexta-feira (29), no Lactec. Serão apresentadas as alternativas que a instituição possui para o financiamento à inovação nas empresas de tecnologia da informação (TI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RVIÇO: Reunião Mensal do APL de Software de Curitib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: 29 (sexta-feir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rário: 8h30 às 12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Salão das Araucárias (Av. Comendador Franco, nº 1341- Jardim Botânico - prédio do Lactec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Banco do Empreendedor, Governo do Paraná, Dashboar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12:00Z</dcterms:created>
  <dc:creator>SECS</dc:creator>
  <dc:description/>
  <cp:keywords/>
  <dc:language>en-US</dc:language>
  <cp:lastModifiedBy>SECS</cp:lastModifiedBy>
  <dcterms:modified xsi:type="dcterms:W3CDTF">2016-04-28T19:27:00Z</dcterms:modified>
  <cp:revision>7</cp:revision>
  <dc:subject/>
  <dc:title>Saiba mais sobre o trabalho do governo do Estado em:</dc:title>
</cp:coreProperties>
</file>