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/04/201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AÚ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retário estadual da Saúde toma posse como vice-presidente sul do Con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Michele Caputo Neto disse que Conass é um órgão forte, que tem grande importância na discussão de agendas e pautas com o Ministério da Saúd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 cerimônia realizada quarta-feira (27), em Brasília, tomou posse a nova diretoria do Conselho Nacional de Secretários de Saúde (Conass) para a gestão 2010/2011. O secretário de Estado da Saúde, Michele Caputo Neto, assumiu como vice-presidente sul do Conselho.</w:t>
      </w:r>
    </w:p>
    <w:p>
      <w:pPr>
        <w:pStyle w:val="TextBody"/>
        <w:ind w:firstLine="708"/>
        <w:jc w:val="both"/>
        <w:rPr/>
      </w:pPr>
      <w:r>
        <w:rPr/>
        <w:t>“</w:t>
      </w:r>
      <w:r>
        <w:rPr/>
        <w:t>O Conass é um órgão forte, que tem grande importância na discussão de agendas e pautas com o Ministério da Saúde. Com o cargo que assumo hoje terei a função de representar a entidade nas reuniões Tripartite (governo federal, estado e municípios) e, portanto, interferir em discussões essenciais para política de saúde do país”, avaliou o secretário.</w:t>
      </w:r>
    </w:p>
    <w:p>
      <w:pPr>
        <w:pStyle w:val="Corpodetexto2"/>
        <w:ind w:firstLine="708"/>
        <w:rPr/>
      </w:pPr>
      <w:r>
        <w:rPr/>
        <w:t>Para a presidência do Conselho foi reeleita a secretária de Estado da Saúde de Mato Grosso do Sul, Beatriz Dobashi. Ela ressaltou a relevância da integração dos estados com os municípios e do fortalecimento da Atenção Primária à Saúde que, segundo Beatriz, deve ser feita conjuntamen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solenidade contou com a presença do ministro da Saúde, Alexandre Padilha, do vice-presidente do Conselho Nacional de Secretários Municipais de Saúde (Conasems), Alexandre Mont’alverne, e de representantes da Organização Pan-Americana da Saúde (Opas) no Brasil.</w:t>
      </w:r>
    </w:p>
    <w:p>
      <w:pPr>
        <w:pStyle w:val="Normal"/>
        <w:ind w:firstLine="708"/>
        <w:jc w:val="both"/>
        <w:rPr/>
      </w:pPr>
      <w:r>
        <w:rPr>
          <w:sz w:val="28"/>
        </w:rPr>
        <w:t>A nova composição da diretoria pode ser acessada no site do Conass (</w:t>
      </w:r>
      <w:hyperlink r:id="rId2">
        <w:r>
          <w:rPr>
            <w:rStyle w:val="InternetLink"/>
            <w:sz w:val="28"/>
          </w:rPr>
          <w:t>www.conass.org.br</w:t>
        </w:r>
      </w:hyperlink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DES DE ATENÇÃO – Com o objetivo de discutir o papel da gestão estadual do SUS na rede de atenção à saúde o Conass organizou, em Brasília, o seminário “O papel da gestão estadual do SUS na Rede de Atenção à Saúde”,  que reuniu representantes de todo o país. O secretário e a equipe da saúde estiveram presentes no seminário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</w:rPr>
        <w:t xml:space="preserve">A superintendente de Gestão de Sistemas de Saúde da Secretaria, Márcia Huçulak, fez uma apresentação sobre as redes de atenção. Segundo Márcia, os </w:t>
      </w:r>
      <w:r>
        <w:rPr>
          <w:sz w:val="28"/>
          <w:szCs w:val="56"/>
        </w:rPr>
        <w:t xml:space="preserve">sistemas de saúde que possuem uma atenção primária resolutiva têm resultados melhores e mais efetivos na área da saúde. </w:t>
      </w:r>
      <w:r>
        <w:rPr>
          <w:rStyle w:val="StrongEmphasis"/>
          <w:b w:val="false"/>
          <w:bCs w:val="false"/>
          <w:color w:val="000000"/>
          <w:sz w:val="28"/>
        </w:rPr>
        <w:t>“A atenção primária é responsável pela saúde dos usuários em seu território. Para funcionar corretamente são necessários investimentos em estrutura e funcionários capacitados”, afirmou.</w:t>
      </w:r>
    </w:p>
    <w:p>
      <w:pPr>
        <w:pStyle w:val="Normal"/>
        <w:ind w:firstLine="708"/>
        <w:jc w:val="both"/>
        <w:rPr/>
      </w:pPr>
      <w:r>
        <w:rPr>
          <w:sz w:val="28"/>
        </w:rPr>
        <w:t>Nesta quinta-feira foram realizadas câmaras técnicas que debateram os assuntos colocados em pauta no seminá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ss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09:00Z</dcterms:created>
  <dc:creator>SESA</dc:creator>
  <dc:description/>
  <dc:language>en-US</dc:language>
  <cp:lastModifiedBy>paulo_domingues</cp:lastModifiedBy>
  <dcterms:modified xsi:type="dcterms:W3CDTF">2011-04-28T21:15:00Z</dcterms:modified>
  <cp:revision>5</cp:revision>
  <dc:subject/>
  <dc:title>28/04/2011 (quarta-feira)</dc:title>
</cp:coreProperties>
</file>