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28/04/2011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Sanepar contribui para a reurbanização de Cafelândia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substituição de redes e a eliminação de travessias oferecem condições para rua ser transformada em avenida</w:t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A cidade de Cafelândia, na Região Oeste do Estado, está recebendo obras de reurbanização. A Sanepar está atuando em parceria com a Prefeitura Municipal na reestruturação da Rua Moisés Lupion, para que seja elevada à categoria de avenida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Desde o mês de fevereiro, estão sendo substituídas e remanejadas as redes de distribuição de água. A Sanepar está fornecendo os materiais, assentando as tubulações, padronizando as ligações de água e esgoto e eliminando as travessias da região. As travessias, em locais de grande circulação de veículos, estão sujeitas a rompimentos e vazamentos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empresa é parceira das prefeituras e busca nas suas ações garantir a melhoria da qualidade de vida e contribuir para o desenvolvimento das cidades”, afirma o gerente regional da Sanepar de Toledo, Fábio Leal Oliveira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As equipes do município estão trabalhando na abertura e fechamentos das valas e na reposição das calçadas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BRAS – Até a conclusão dos trabalhos nos sistemas de água e de esgoto, prevista para a primeira quinzena de maio, serão implantados 433 metros de redes de distribuição e 86 ligações de água, substituídos oito registros de manobra, padronizados mais de 80 ramais de esgoto e eliminadas 40 travessias de água de esgoto em toda a extensão da futura avenida. Além disso, estão sendo trocadas peças que compõem as ligações de água e esgoto por materiais mais modernos, como as de cerâmica por PVC (cloreto de polivinila ou policloreto de vinila)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5:00Z</dcterms:created>
  <dc:creator>Sanepar</dc:creator>
  <dc:description/>
  <dc:language>en-US</dc:language>
  <cp:lastModifiedBy>paulo_domingues</cp:lastModifiedBy>
  <dcterms:modified xsi:type="dcterms:W3CDTF">2011-04-28T19:17:00Z</dcterms:modified>
  <cp:revision>3</cp:revision>
  <dc:subject/>
  <dc:title>Como é parceria com prefeitura Municipal, que está reurbanizando a Rua Moísés Lupion na área central de Cafelândia</dc:title>
</cp:coreProperties>
</file>