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.04.2016 – quin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SERVAÇ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união aborda avanços das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bras no edifício Belveder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 de melhorias no entorn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>Localizado na Praça João Cândido, em Curitiba, o imóvel faz parte do Patrimônio Cultural do Estado do Paraná. O local abrigará um Café Escola do Senac-PR e a Academia Paranaense de Letra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O secretário especial para Assuntos Estratégicos, Flávio Arns, e a presidente da Academia Paranaense de Letras, Chloris Casagrande Justen, receberam nesta quinta-feira (28) empresários da região Central de Curitiba, representantes de entidades sociais e religiosas e de órgãos do Estado, da Prefeitura e da Câmera Municipal, com a objetivo de dar continuidade às discussões sobre a revitalização do edifício Belvedere e de seu entorn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reunião no Museu Paranaense abordou os trabalhos no edifício de dois andares, que passa por reforma para abrigar um Café Escola do Senac-PR, no primeiro andar, e a sede da Academia Paranaense de Letras no segundo piso.  Esta foi a quinta reunião em torno do projet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rns destacou que sempre é um desafio manter um prédio como o Belvedere e que a participação de representantes no grupo de discussões sobre o projeto tem aumentado. “Temos encontrado muitas boas soluções para o projeto e elas são consequência do trabalho conjunto de todos os envolvidos, entidades e pessoas com um objetivo comum”, disse o secretári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le acrescentou que “é necessário ter capacidade para articular os melhores caminhos para que as ações se desenvolvam com tranquilidade e com o melhor aproveitamento das contribuições de todos que têm participado das reuniões”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objetivo do encontro foi apresentar as etapas já concluídas e o andamento da reforma que teve início em 2015. Junto com as obras do Belvedere, são executadas também ações para promover o turismo e gerar melhorias na Praça João Cândido, onde está localizado o prédio, e no entorno da região, que faz parte do Centro Histórico de Cidade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ualmente, o Senac-PR busca a captação de novos recursos, por meio de projeto apresentado ao Ministério da Cultura, para que as obras que contemplam o restauro de parte do prédio sejam viáveis. O Senac elabora os projetos de restauração do pavimento superior, do deck e demais elementos do edifício. É também o responsável pelo pagamento das contas de energia elétrica, água e esgoto e da vigilância 24 horas que já existe no local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utros avanços referem-se ao projeto de combate a incêndios, já em tramitação no Corpo de Bombeiros, e ao projeto da rede elétrica, que está na Copel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GURANÇA – Para tranquilizar os comerciantes e a população em geral, na reunião foram apresentadas as ações para melhorar a segurança no entorno do local, com o envolvimento da Secretaria de Estado da Segurança Pública e Administração Penitenciária, Polícia Militar e da Guarda Municipal. As atividades incluem intensificação de rondas e o início do monitoramento com a instalação de câmeras nas redondezas do edifíci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ÇA – O Instituto de Pesquisa e Planejamento Urbano de Curitiba (Ippuc) apresentou o caderno de estudos para a revitalização da Praça João Cândido. As sugestões incluem a mudança do Centro do Turista para um local estratégico na mesma região e a colocação de mesas do lado de fora dos bares e restaurantes, utilizando parte da calçada de estabelecimentos da região. A Prefeitura de Curitiba está envolvida no projeto também para melhorar a iluminação pública da praça e de seu entorn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Uma nova reunião sobre os trabalhos está agendada para 2 de junho. </w:t>
        <w:br/>
        <w:t>PATRIMÔNIO – O imóvel Belvedere, localizado na Praça João Cândido, no Largo da Ordem, faz parte do Patrimônio Cultural do Estado do Paraná, tendo sido tombado em 1966. Construído entre 1915 e 1916, em estilo art-nouveau, já abrigou importantes instituições paranaenses, como a PRB2, primeira emissora de rádio do Paraná, o Observatório de Astronomia da Faculdade de Engenharia do Paraná, o Centro Paranaense Feminino de Cultura e a União Cívica Feminina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Cidade: Curitiba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TAGS</w:t>
        <w:br/>
        <w:t xml:space="preserve">Beto Richa, reforma, edifício Belvedere, reunião, trabalhos </w:t>
      </w:r>
    </w:p>
    <w:p>
      <w:pPr>
        <w:pStyle w:val="Normal"/>
        <w:spacing w:lineRule="auto" w:line="240" w:before="0" w:after="200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24:00Z</dcterms:created>
  <dc:creator>rayssabau</dc:creator>
  <dc:description/>
  <cp:keywords/>
  <dc:language>en-US</dc:language>
  <cp:lastModifiedBy>SECS</cp:lastModifiedBy>
  <dcterms:modified xsi:type="dcterms:W3CDTF">2016-04-28T16:40:00Z</dcterms:modified>
  <cp:revision>69</cp:revision>
  <dc:subject/>
  <dc:title/>
</cp:coreProperties>
</file>