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ATÓRIO DE GEST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ublicação do Detr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stra avanços 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endimento à popul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Publicação reúne informações, dados estatísticos, esclarecimentos e resultados das atividades da instituição. A versão digital está disponível para consultas no site </w:t>
      </w:r>
      <w:hyperlink r:id="rId2">
        <w:r>
          <w:rPr>
            <w:rStyle w:val="InternetLink"/>
            <w:i/>
            <w:sz w:val="32"/>
            <w:szCs w:val="32"/>
          </w:rPr>
          <w:t>www.detran.pr.gov.br</w:t>
        </w:r>
      </w:hyperlink>
      <w:r>
        <w:rPr>
          <w:i/>
          <w:sz w:val="32"/>
          <w:szCs w:val="32"/>
        </w:rPr>
        <w:t>, no menu Instituciona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Departamento de Trânsito do Paraná publicou neste mês o Relatório de Gestão 2015, publicação que reúne informações, dados estatísticos, esclarecimentos e resultados das atividades da instituição. A versão digital está disponível para consultas no site </w:t>
      </w:r>
      <w:hyperlink r:id="rId3">
        <w:r>
          <w:rPr>
            <w:rStyle w:val="InternetLink"/>
            <w:sz w:val="32"/>
            <w:szCs w:val="32"/>
          </w:rPr>
          <w:t>www.detran.pr.gov.br</w:t>
        </w:r>
      </w:hyperlink>
      <w:r>
        <w:rPr>
          <w:sz w:val="32"/>
          <w:szCs w:val="32"/>
        </w:rPr>
        <w:t>, no menu Institucional.</w:t>
      </w:r>
      <w:bookmarkStart w:id="0" w:name="_GoBack"/>
      <w:bookmarkEnd w:id="0"/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s últimos cinco anos, o Detran passou por uma grande transformação. Investimentos em tecnologia e na qualificação constante dos servidores resultaram em avanços significativos na qualidade de atendimento aos cidadãos”, explica o diretor-geral da autarquia,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 isso, tornou-se necessária a criação de uma publicação periódica, que apontasse as mudanças realizadas e que apresentasse os esforços da administração estadual na construção de um Departamento menos burocrático e mais eficiente”, completa el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dição de 2015 apresenta as inovações recentes em plataformas de serviços e consultas digitais, a continuidade nos investimentos feitos em educação para o trânsito e o primeiro leilão na modalidade de reciclagem no Estado, por exemplo.  A publicação traz ainda um panorama dos processos de habilitação, de veículos e das infrações de trânsito, além das novidades nos exames médicos especiais e na solução histórica ao problema das Juntas Médicas e Psicológicas, que depois de 20 anos não têm mais fil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Uma das nossas maiores preocupações é melhorar o atendimento ao público. A nossa plataforma online já registrou 3,3 milhões de acessos na internet e quem vai ao Detran hoje percebe a diferença e é atendido em menos tempo. A espera em algumas nas unidades do Detran, nos horários de maior movimento, foi reduzida em até duas horas”, diz Traad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iretor conta ainda que o prazo para a marcação de exames práticos de direção diminuiu em 50 dias. Os exames médicos especiais, que antes demoravam até seis meses, hoje são feitos em até sete di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Relatório, 51 unidades regionais foram reformadas e problemas estruturais históricos foram solucionados. Agora, o cidadão encontra Ciretrans confortáveis e bem equipadas, com novos computadores e frota de veículos, além de máquinas de autoatendimento e salas com tecnologia do Sistema de Videoconferência, para cursos e palestra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ntre tantos avanços, os servidores também receberam atenção especial e passaram por qualificações constantes e tiveram aumentos reais nos salários nos últimos anos. “Criamos o Quadro Próprio do Detran Paraná, que garante investimentos nas funções especificas de trânsito, essenciais para a autarquia. Ainda há muito para ser feito, mas tenho certeza que estamos no caminho certo”, afirma Traa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Ciretran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detran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SECS</dc:creator>
  <dc:description/>
  <cp:keywords/>
  <dc:language>en-US</dc:language>
  <cp:lastModifiedBy>SECS</cp:lastModifiedBy>
  <dcterms:modified xsi:type="dcterms:W3CDTF">2016-04-28T12:58:00Z</dcterms:modified>
  <cp:revision>5</cp:revision>
  <dc:subject/>
  <dc:title>Saiba mais sobre o trabalho do governo do Estado em:</dc:title>
</cp:coreProperties>
</file>