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8.04.2016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ERCADO DE TRABALH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araná tem o maior saldo de emprego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a agropecuária dos últimos 11 ano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Cs/>
          <w:i/>
          <w:iCs/>
          <w:color w:val="000000"/>
          <w:sz w:val="30"/>
          <w:szCs w:val="30"/>
        </w:rPr>
        <w:t>NOS DOIS PRIMEIROS MESES DESTE ANO, O SETOR CRIOU 616 NOVOS POSTOS DE TRABALHO. O saldo mais próximo desse resultado foi em 2007, com 572 novas vagas. O dado é da Secretaria de Estado do Trabalho e Desenvolvimento Social, que comparou o primeiro bimestre de cada ano na série histórica a partir de 2005. O apoio do governo estadual para os investimentos no setor produtivo, em especial às cooperativas, contribui para esse desempenh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Cs/>
          <w:i/>
          <w:iCs/>
          <w:color w:val="000000"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0"/>
          <w:szCs w:val="30"/>
        </w:rPr>
        <w:t>Nos dois primeiros meses deste ano, o setor criou 616 novos postos de trabalho. O levantamento é da Secretaria de Estado do Trabalho e Desenvolvimento Social, que comparou o primeiro bimestre de cada ano na série histórica a partir de 2005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A força do agronegócio no Paraná promete avançar de forma expressiva em 2016. Prova disso é que logo nos dois primeiros meses do ano, a agropecuária foi responsável pela criação de 616 novos postos de trabalho - o maior saldo de empregos no setor, dos últimos 11 anos. Os dados resultam de um levantamento realizado pelo Observatório do Trabalho, da Secretaria do Trabalho e Desenvolvimento Social, que comparou o primeiro bimestre de cada ano na série histórica a partir de 2005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ndo o estudo, o saldo mais próximo desse resultado foi em 2007, quando o Paraná gerou 572 novas vagas de emprego, considerando que, naquele ano, o Produto Interno Bruto (PIB) do Paraná chegou a 6,72%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superintendente estadual do Trabalho, Jorge Leonel de Souza, lembra que o desenvolvimento do setor agropecuário responde às flutuações econômicas internacionais. “No Paraná, o desempenho se deve, também, ao forte apoio do Governo do Estado aos setores produtivos, e, principalmente, às cooperativas, por meio da agência paranaense do BRDE”, afirmou Souz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agência paranaense do Banco Regional de Desenvolvimento do Extremo Sul financiou às cooperativas o volume recorde de R$ 2,46 bilhões no período de 2011 até o fim de 2015. Somente no ano passado, o Banco contratou R$ 890,9 milhões - montante 205% superior ao volume de 2014 (R$ 291,5 milhões)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apoio ao setor do agronegócio tem consolidado a vocação para a agricultura do estado. A cada ano, temos avançado nesse mercado que, impulsionado pela agroindústria, tornou-se peça fundamental na geração de empregos com carteira assinada”, destacou o superintendent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LUÊNCIA</w:t>
      </w:r>
      <w:r>
        <w:rPr>
          <w:rFonts w:cs="Arial" w:ascii="Arial" w:hAnsi="Arial"/>
          <w:sz w:val="32"/>
          <w:szCs w:val="32"/>
        </w:rPr>
        <w:t xml:space="preserve"> - A influência econômica internacional também é evidente. Um exemplo é o saldo negativo de empregos no ano de 2008 e a expressiva eliminação de postos de trabalho formais no setor em 2009, resultados dos efeitos da crise mundial iniciada nos Estados Unidos. O estudo identificou ainda que, dentro da série histórica de 2008 a 2014, o Paraná não registrou a criação de empregos no setor no primeiro bimestre de cada ano. “O estado só veio de fato a retomar a geração de empregos no início de cada ano a partir de 2015, ano em que também se evidenciou um crescimento expressivo no setor da agroindústria paranaense, principalmente nos frigoríficos”, explicou Souza. 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ORTAÇÕES - No início de 2016, o desenvolvimento econômico do Paraná no setor agropecuário foi impulsionado pelas exportações. Um dos fatores que mais contribuíram para os bons resultados foi o crescimento nas exportações de grãos, especialmente do milho e da soja - que atualmente é o produto mais importante na pauta exportadora do estado. </w:t>
        <w:br/>
        <w:t>De acordo com o levantamento, as exportações paranaenses cresceram 13,56% entre os meses de janeiro a março de 2015 e 2016. Nos dois períodos, tanto a soja quanto o milho, foram os principais responsáveis pela variação positiva. A exportação de milho praticamente dobrou e sua participação avançou de 3,7% para 5,76%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avanço da soja na fatia das exportações do estado foi mais evidente entre 2015 e 2016. Nos três primeiros meses de 2015, o produto era responsável por 13,08% das exportações. No mesmo período do ano seguinte, a soja já representava um quarto de todos os produtos exportados (24,09%). Como reflexo deste crescimento, no primeiro bimestre deste ano os setores dos derivados da soja e do milho, somando toda a cadeia produtiva (beneficiamento, logística, transporte) geraram 2.112 postos de trabalho com carteira assinada no Paraná.</w:t>
      </w:r>
    </w:p>
    <w:p>
      <w:pPr>
        <w:pStyle w:val="Standard"/>
        <w:tabs>
          <w:tab w:val="clear" w:pos="709"/>
          <w:tab w:val="left" w:pos="488" w:leader="none"/>
        </w:tabs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iba mais sobre o trabalho do Governo do Estado em:</w:t>
      </w:r>
    </w:p>
    <w:p>
      <w:pPr>
        <w:pStyle w:val="Standard"/>
        <w:tabs>
          <w:tab w:val="clear" w:pos="709"/>
          <w:tab w:val="left" w:pos="488" w:leader="none"/>
        </w:tabs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hyperlink r:id="rId2">
        <w:r>
          <w:rPr>
            <w:rStyle w:val="InternetLink1"/>
            <w:rFonts w:cs="Arial" w:ascii="Arial" w:hAnsi="Arial"/>
            <w:b/>
            <w:bCs/>
            <w:sz w:val="32"/>
            <w:szCs w:val="32"/>
          </w:rPr>
          <w:t>www.pr.gov.br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e </w:t>
      </w:r>
      <w:hyperlink r:id="rId3">
        <w:r>
          <w:rPr>
            <w:rStyle w:val="InternetLink1"/>
            <w:rFonts w:cs="Arial" w:ascii="Arial" w:hAnsi="Arial"/>
            <w:b/>
            <w:bCs/>
            <w:sz w:val="32"/>
            <w:szCs w:val="32"/>
          </w:rPr>
          <w:t>www.facebook.com/governopr</w:t>
        </w:r>
      </w:hyperlink>
    </w:p>
    <w:p>
      <w:pPr>
        <w:pStyle w:val="Standard"/>
        <w:tabs>
          <w:tab w:val="clear" w:pos="709"/>
          <w:tab w:val="left" w:pos="488" w:leader="none"/>
        </w:tabs>
        <w:bidi w:val="0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to Richa, emprego no setor agropecuário, secretaria do trabalho e desenvolvimento social, observatório do trabalho, governo do paraná</w:t>
      </w:r>
    </w:p>
    <w:p>
      <w:pPr>
        <w:pStyle w:val="Standard"/>
        <w:tabs>
          <w:tab w:val="clear" w:pos="709"/>
          <w:tab w:val="left" w:pos="488" w:leader="none"/>
        </w:tabs>
        <w:bidi w:val="0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488" w:leader="none"/>
        </w:tabs>
        <w:bidi w:val="0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uritiba </w:t>
      </w:r>
    </w:p>
    <w:p>
      <w:pPr>
        <w:pStyle w:val="Standard"/>
        <w:tabs>
          <w:tab w:val="clear" w:pos="709"/>
          <w:tab w:val="left" w:pos="488" w:leader="none"/>
        </w:tabs>
        <w:bidi w:val="0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7:00Z</dcterms:created>
  <dc:creator>rosangelagerber</dc:creator>
  <dc:description/>
  <dc:language>en-US</dc:language>
  <cp:lastModifiedBy>adrianar</cp:lastModifiedBy>
  <dcterms:modified xsi:type="dcterms:W3CDTF">2016-04-25T19:49:00Z</dcterms:modified>
  <cp:revision>31</cp:revision>
  <dc:subject/>
  <dc:title/>
</cp:coreProperties>
</file>