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CROCRÉDI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mento Paran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pacita nov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rupo de agent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stituição possui mais de 500 pessoas aptas a impulsionar a oferta de microcrédito em todo o Estad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Fomento Paraná conclui nesta sexta-feira (29) a capacitação de uma nova turma de agentes de crédito. São 49 pessoas que atuam em prefeituras e outras instituições parceiras em todo o Paraná. No total, são 45 municípios representados nessa turma. A partir da próxima semana os agentes que concluem a capacitação voltam aos municípios de origem e já podem iniciar os trabalhos como agente de crédi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instituição financeira de desenvolvimento do Governo do Estado conta atualmente com 513 agentes de desenvolvimento distribuídos em postos de atendimento em mais de 280 municípios do Paran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erente de microcrédito da Fomento Paraná, Hélio Moreira, afirma que o trabalho dos agentes é muito importante para os municípios. “O crédito de baixo custo que o agente ajuda a chegar aos micro e pequenos empreendedores movimenta a economia do município, gera empregos e desenvolve as regiões de todo o interior paranaense”, afirma Moreir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QUALIFICAÇÃO – O treinamento de agentes de desenvolvimento foi reformulado em 2015, em parceria com o Sebrae-PR, e está mais completo. Agora são 96 horas/aula, com o objetivo de formar agentes de desenvolvimento para apoiar e promover o crescimento da economia nas microrregiões do Estado. Além de novos agentes, também estão passando pelo novo modelo de capacitação os agentes que já atuavam na institui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urso de formação dos agentes de crédito passou a ter 96 horas/aula – 40 horas pelo Sebrae, 40 horas pelo Ensino a Distância e 16 horas de oficinas de crédito pela Fomento Paran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rimeira etapa do curso é regional, em que o agente de desenvolvimento recebe o treinamento num polo próximo ao município de origem. São sete regiões onde os atuais e futuros agentes passam por uma semana nas sedes regionais do Sebrae e recebem noções de microcrédito, do sistema financeiro, análise e risco de crédito, e conversam sobre o papel e o perfil do agente de crédito, sobre metodologia de atendimento dos empreendedores e parecer sobre a proposta de financiam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egunda parte da capacitação é conduzida pela Fomento Paraná por meio de uma plataforma exclusiva própria de Ensino a Distância (EaD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terceira e última etapa de treinamento, os agentes são reunidos para participar de oficinas de crédito com a Fomento Paraná, em Curitib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conteúdos aplicados estão em sinergia com a Lei Geral da Microempresa e com as estratégias da Fomento Paraná para ampliar o acesso ao crédito pelo empreendedor informal e para empresas de micro, pequeno e médio por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lista completa dos municípios já atendidos está disponível no link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fomento.pr.gov.br/modules/conteudo/conteudo.php?conteudo=234</w:t>
        </w:r>
      </w:hyperlink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ODELO PREMIADO – O modelo de parceria com instituições diversas permite à Fomento Paraná estar presente em quase todos os municípios paranaenses, sem que isso represente aumento de custos na estrutura administrativa, nem nas taxas de juros dos financiament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se foi um dos fatores que levou a instituição a ser reconhecida e premiada na 10ª edição do Prêmio Citi Melhores Empreendimentos, na categoria Gestão Inovadora para Instituições de Microfinanças. O prêmio é patrocinado pela Citi Foundation, com apoio do Citibank, e realizado pela ONG Aliança Empreendedo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a edição foram premiados além de microempreendedores de sucesso, agentes de crédito engajados em suas funções e Instituições de Microfinanças (IMF) que se destacaram no desenvolvimento local e por gestão inovadora. Concorriam ao prêmio 549 microempreend</w:t>
      </w:r>
      <w:bookmarkStart w:id="0" w:name="_GoBack"/>
      <w:bookmarkEnd w:id="0"/>
      <w:r>
        <w:rPr>
          <w:sz w:val="32"/>
          <w:szCs w:val="32"/>
        </w:rPr>
        <w:t>edores e 17 instituições de microfinanç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Sebrae, Prêmio Citi Melhores Empreendimen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2:00Z</dcterms:created>
  <dc:creator>SECS</dc:creator>
  <dc:description/>
  <cp:keywords/>
  <dc:language>en-US</dc:language>
  <cp:lastModifiedBy>SECS</cp:lastModifiedBy>
  <dcterms:modified xsi:type="dcterms:W3CDTF">2016-04-28T19:51:00Z</dcterms:modified>
  <cp:revision>6</cp:revision>
  <dc:subject/>
  <dc:title>Saiba mais sobre o trabalho do governo do Estado em:</dc:title>
</cp:coreProperties>
</file>