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>28/03/11 – segunda-feir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/foto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GRICULTUR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ecretaria da Agricultura discute alternativas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e desenvolvimento rural na região do Arenito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O secretário Norberto Ortigara recebeu nesta segunda-feira (28) projeto de implantação de um polo produtor de frutas no Noroeste do Estado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A Secretaria da Agricultura e do Abastecimento recebeu, nesta segunda-feira (28), projeto de implantação de um polo produtor de frutas no Noroeste do Estado. A proposta será estudada e poderá integrar os esforços para o desenvolvimento rural da região, com a diversificação de atividades econômicas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O incentivo ao cultivo de frutas foi discutido entre o secretário Norberto Ortigara e o prefeito de Umuarama, Moacir Silva, que estava acompanhado dos deputados Fernando Scanavaca (estadual) e Osmar Serraglio (federal). Eles levaram ao secretário o projeto Frutis Arenito, desenvolvido em 2006, que prevê a implantação do polo de frutas na região do Arenito Caiuá, tanto para atender o mercado interno como para exportação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egundo Scanavaca, o aeroporto de Maringá reúne condições para ser adaptado à exportação de frutas e se tornar terminal semelhante ao aeroporto de Viracopos, em Campinas (SP), que atualmente é referência na exportação de frutas do Brasil para os Estados Unidos e Europa. Para o deputado Serraglio, o clima e o solo na área do arenito paranaense propiciam a criação do polo regional produtor e exportador de frutas, a exemplo que já existe em outras regiões do País. 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Ortigara afirmou que a proposta vai ao encontro do projeto de governo de estruturar a cadeia produtiva, com o apoio de um complexo industrial para dar mais segurança de investimento aos agricultores. Segundo o secretário, entre as opções viáveis e geradoras de emprego e renda para a região do arenito estão frutas, leite, carne e floresta. “Poderiam ser reduzidas as áreas de pastagens na região, tornando-as mais eficientes e liberando espaço para outras alternativas”, disse.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>APOIO – Ortigara adiantou que a disposição do governo é apoiar um grande maciço florestal na região. “Vamos nos concentrar na cadeia produtiva no Noroeste, inclusive com linhas especiais de financiamento do Banco do Brasil para trabalhar de forma organizada e com resultados”, informou.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>O secretário pediu a contribuição dos deputados e do prefeito na conscientização dos agricultores e pecuaristas para esses projetos econômicos. Segundo Ortigara, as iniciativas naquela região passam pela recuperação de pastagens que atualmente são degradadas e de baixa produtividade. “Não é mais possível produzir boi e leite com baixa produtividade. As atividades no arenito precisam de mais qualificação”, lembrou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Já existem estudos para o plantio, em grande escala, de frutas tropicais como abacaxi, acerola, manga e maracujá. Ortigara sugeriu a busca de parcerias com complexos industriais para fortalecer as cadeias produtivas. Segundo o deputado Scanavaca, a cooperativa C.Vale já manifestou interesse em estimular a produção de frutas na região. 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 xml:space="preserve">Para o prefeito Moacir Silva, de Umuarama, a região do arenito precisa de um projeto de governo para promover o retorno da população ao meio rural. Segundo Silva, a evasão populacional no município foi acima da média do Estado. Enquanto o estado conta com média de 15% da população no meio rural, em Umuarama esse índice é de 6%. 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Bitstream Vera Sans;MS Mincho" w:cs="Bitstream Vera Sans;MS Mincho"/>
      <w:color w:val="auto"/>
      <w:kern w:val="2"/>
      <w:sz w:val="24"/>
      <w:szCs w:val="24"/>
      <w:lang w:val="pt-BR" w:bidi="zxx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;MS Mincho" w:cs="Bitstream Vera Sans;MS Minch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7:40:00Z</dcterms:created>
  <dc:creator>Vania Casado</dc:creator>
  <dc:description/>
  <cp:keywords/>
  <dc:language>en-US</dc:language>
  <cp:lastModifiedBy>marialdaper</cp:lastModifiedBy>
  <dcterms:modified xsi:type="dcterms:W3CDTF">2011-03-28T18:01:00Z</dcterms:modified>
  <cp:revision>5</cp:revision>
  <dc:subject/>
  <dc:title>P/28/03/2011</dc:title>
</cp:coreProperties>
</file>