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11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ILIA E DESENVOLVIMENTO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rnanda Richa participa de entrega de casas em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ecretária estadual da Família e Desenvolvimento Social foi homenageada por moradores do Parolin, pelo trabalho que fez à frente da F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secretária estadual da Família e Desenvolvimento Social, Fernanda Richa, foi homenageada por moradores da Vila Parolin, em Curitiba, durante entrega de residências feita, nesta segunda-feira (28), pelo prefeito de Curitiba, Luciano Ducci. Foram entregues casas e sobrados a 73 famílias que viviam em situação de risco naquela região, uma das mais antigas ocupações irregulares da capital. A entrega das casas e de uma quadra de futebol sintético faz parte das comemorações dos 318 anos da cidade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Como presidente da Fundação de Ação Social (FAS até o ano passado, Fernanda Richa acompanhou de perto o trabalho de atendimento à população do Parolin. Segundo a secretária da Família, as obras vão garantir dignidade e qualidade de vida à comunidade da vila. “Nosso trabalho sempre esteve pautado em melhorar as condições de vida das famílias, principalmente das comunidades em situação de risco”, disse. A moradora Luiza de Paula, representando as famílias beneficiadas, elogiou o esforço feito em favor da comunidad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Vila Parolin passa por processo de urbanização pela Companhia de Habitação Popular de Curitiba (Cohab), em parceria com o governo federal. “É o mais amplo programa de urbanização já realizado em Curitiba, com atuação simultânea em 43 vilas e benefícios para cerca de 13 mil famílias”, explica o prefeito Luciano Ducc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ocupação irregular da área começou no início da década de 50. Com esta nova entrega, chega a 295 o número de famílias reassentadas na Vila Parolin desde 2005. A maior parte delas saiu da margem do rio Guaíra. Toda a área será beneficiada com obras de recuperação ambiental na faixa desocupada à margem do rio, após a saída das famílias. No local, além do plantio de árvores e paisagismo, haverá instalação de equipamentos de esporte e recreação, para evitar uma nova ocupação indev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2:00Z</dcterms:created>
  <dc:creator>fabioms</dc:creator>
  <dc:description/>
  <cp:keywords/>
  <dc:language>en-US</dc:language>
  <cp:lastModifiedBy>marialdaper</cp:lastModifiedBy>
  <dcterms:modified xsi:type="dcterms:W3CDTF">2011-03-28T18:29:00Z</dcterms:modified>
  <cp:revision>4</cp:revision>
  <dc:subject/>
  <dc:title>Fernanda Richa participa da entrega de casas e sobrados em Curitiba</dc:title>
</cp:coreProperties>
</file>