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GOVERNO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ador participa do lançamento do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adastramento de eleitores de Curitiba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itiba é a primeira entre as capitais do Sul e Sudeste do País a iniciar o recadastramento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O governador Beto Richa participou nesta segunda-feira (28), no Fórum Eleitoral do Tribunal Regional Eleitoral do Paraná, em Curitiba, do lançamento do recadastramento eleitoral que vai permitir a identificação dos eleitores da capital por meio de impressões digitais. Com 1.311.181 eleitores, Curitiba é a primeira entre as capitais do Sul e Sudeste do País a iniciar o recadastrament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Até janeiro de 2012, todos os eleitores da cidade terão que se recadastrar, para poder votar nas urnas biométrica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participou nesta segunda-feira (28), no Fórum Eleitoral do Tribunal Regional Eleitoral do Paraná, em Curitiba, do lançamento do recadastramento eleitoral que vai permitir a identificação dos eleitores da capital por meio de impressões digitais. Com 1.311.181 eleitores, Curitiba é a primeira entre as capitais do Sul e Sudeste do País a iniciar o recadastramento no sistema biométrico. A capital paranaense está entre as cidades que terão urnas biométricas na eleição de 20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e o prefeito de Curitiba, Luciano Ducci, foram os primeiros eleitores a fazer o recadastramento para identificação biométrica no TRE. O governador afirmou que a escolha de Curitiba para iniciar esse processo é motivo de orgulho para o povo paranaense. “Este é mais um avanço da Justiça Eleitoral paranaense e brasileira no processo de consolidação da democracia e nos coloca como modelo para o mundo todo”, afirmou Richa. “O Governo do Estado é um parceiro do TRE e está à disposição para colaborar nesse processo para atingir a meta de cadastrar todos os eleitores”, disse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presidente do Tribunal Superior Eleitoral (TSE), ministro Ricardo Lewandowski, disse que o novo sistema representa um avanço extraordinário, porque evita fraudes e equívocos, reduz as filas e acelera a apuração dos votos. Segundo ele, a tecnologia empregada pelo Brasil no processo eleitoral tem despertado a atenção de muitos países onde a democracia está consolidada há muito mais tempo. “Em matéria de democracia e de tecnologia eleitoral, o Brasil pode ser considerado um país de primeiro mundo”, afirmou o ministr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wandowski disse que o sistema biométrico já foi usado nas eleições de 2010 em 60 municípios de 23 estados e que 1,2 milhão de eleitores no País estão cadastrados. A previsão do TSE é chegar a 10 milhões de cadastros para as eleições municipais de outubro de 2012 e até 2019 cadastrar todos os eleitores brasileiros, que, estima-se, serão 150 milhões. Hoje são 136 milhões de eleitore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presidente do TSE disse que o tribunal fez um convênio com o Ministério da Justiça, que está lançando o Registro de Identidade Civil (RIC), que é a nova Carteira de Identidade, com chip, que vai substituir todos os documentos dos brasileiros e que os eleitores com c asatro biométrico terão prioridade na emissão desse novo documento de identidade nacional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ECADASTRAMENTO – Todo o eleitorado de Curitiba (e somente Curitiba) será recadastrado pelo sistema biométrico, que identifica o eleitor por meio das impressões digitais. O comparecimento é obrigatório. O eleitor que não comparecer terá o título de eleitor cancelado. O chamamento será feito conforme o mês de nascimento do eleitor, de acordo com o cronograma a seguir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janeiro serão atendidos em abril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fevereiro e março serão atendidos em mai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abril e maio serão atendidos em junh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junho e julho serão atendidos em julh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agosto serão atendidos em agost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setembro serão atendidos em setembr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outubro serão atendidos em outubr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novembro serão atendidos em novembro/201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scidos em dezembro serão atendidos em dezembro/2011 até 20 de janeiro de 201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atendimento ao eleitor funcionará de segunda a sexta-feira, das 9h às 18h. No ato da revisão o eleitor poderá regularizar possíveis pendências, alterar local de votação e fazer retificações, bem como receberá um novo título de eleitor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SÃO ELEITORAL – As atividades de revisão eleitoral no Paraná integram a segunda etapa do recadastramento biométrico promovido pela Justiça Eleitoral – previsto na Resolução 23.335/2011 do TSE –, que busca habilitar para as eleições municipais de 2012 ainda mais eleitores para a votação com esta nova tecnologia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os 1.311.181 eleitores de Curitiba e de seis cidades de Pernambuco, a medida alcançará todo o eleitorado de Goiânia-GO (908.050 eleitores), dos estados de Alagoas (1.919.122 eleitores) e Sergipe (1.412.179 eleitores) e das cidades paulistas de Jundiaí (270.861 eleitores) e Itupeva (27.364 eleitores). A intenção da Justiça Eleitoral é recadastrar, em uma primeira fase desta segunda etapa, 6.127.452 eleitores dessas localidades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is informações sobre a identificação biométrica do eleitor e o recadastramento eleitoral podem ser obtidas no site www.tse.jus/urnaeletron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4:00Z</dcterms:created>
  <dc:creator>lucianopatzsch</dc:creator>
  <dc:description/>
  <dc:language>en-US</dc:language>
  <cp:lastModifiedBy>ccpereira</cp:lastModifiedBy>
  <dcterms:modified xsi:type="dcterms:W3CDTF">2011-03-28T18:52:00Z</dcterms:modified>
  <cp:revision>10</cp:revision>
  <dc:subject/>
  <dc:title>O goernador Beto Richa</dc:title>
</cp:coreProperties>
</file>