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28.03.2017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sz w:val="28"/>
        </w:rPr>
        <w:t>UNIVERSIDADES ESTADUAIS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  <w:t xml:space="preserve">Beto Richa libera 55 mil horas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  <w:t xml:space="preserve">para contratação de docentes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 w:val="false"/>
          <w:b w:val="false"/>
          <w:bCs w:val="false"/>
          <w:i/>
          <w:i/>
          <w:iCs/>
          <w:sz w:val="28"/>
        </w:rPr>
      </w:pPr>
      <w:r>
        <w:rPr>
          <w:rFonts w:cs="Cambria;serif" w:ascii="Cambria;serif" w:hAnsi="Cambria;serif"/>
          <w:b w:val="false"/>
          <w:bCs w:val="false"/>
          <w:i/>
          <w:iCs/>
          <w:sz w:val="28"/>
        </w:rPr>
        <w:t xml:space="preserve">DECRETO FOI ASSINADO PELO GOVERNADOR NESTA TERÇA-FEIRA (28).  Ele disse que a medida é um grande esforço, num momento de necessários ajustes das contas públicas, para manter a normalidade no sistema de ensino superior. Todas as sete universidades estaduais estão autorizadas a contratar docentes em regime especial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 w:val="false"/>
          <w:b w:val="false"/>
          <w:bCs w:val="false"/>
          <w:i/>
          <w:i/>
          <w:iCs/>
          <w:sz w:val="28"/>
        </w:rPr>
      </w:pPr>
      <w:r>
        <w:rPr>
          <w:rFonts w:cs="Cambria;serif" w:ascii="Cambria;serif" w:hAnsi="Cambria;serif"/>
          <w:b w:val="false"/>
          <w:bCs w:val="false"/>
          <w:i/>
          <w:iCs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 w:val="false"/>
          <w:b w:val="false"/>
          <w:bCs w:val="false"/>
          <w:i/>
          <w:i/>
          <w:iCs/>
          <w:sz w:val="28"/>
        </w:rPr>
      </w:pPr>
      <w:r>
        <w:rPr>
          <w:rFonts w:cs="Cambria;serif" w:ascii="Cambria;serif" w:hAnsi="Cambria;serif"/>
          <w:b w:val="false"/>
          <w:bCs w:val="false"/>
          <w:i/>
          <w:iCs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 w:val="false"/>
          <w:b w:val="false"/>
          <w:bCs w:val="false"/>
          <w:i/>
          <w:i/>
          <w:iCs/>
          <w:sz w:val="28"/>
        </w:rPr>
      </w:pPr>
      <w:r>
        <w:rPr>
          <w:rFonts w:cs="Cambria;serif" w:ascii="Cambria;serif" w:hAnsi="Cambria;serif"/>
          <w:b w:val="false"/>
          <w:bCs w:val="false"/>
          <w:i/>
          <w:iCs/>
          <w:sz w:val="28"/>
        </w:rPr>
        <w:t xml:space="preserve">Decreto foi assinado pelo governador nesta terça-feira (28).  Todas as sete universidades estaduais estão autorizadas a contratar docentes em regime especial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 w:val="false"/>
          <w:b w:val="false"/>
          <w:bCs w:val="false"/>
          <w:i/>
          <w:i/>
          <w:iCs/>
          <w:sz w:val="28"/>
        </w:rPr>
      </w:pPr>
      <w:r>
        <w:rPr>
          <w:rFonts w:cs="Cambria;serif" w:ascii="Cambria;serif" w:hAnsi="Cambria;serif"/>
          <w:b w:val="false"/>
          <w:bCs w:val="false"/>
          <w:i/>
          <w:iCs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 w:val="false"/>
          <w:b w:val="false"/>
          <w:bCs w:val="false"/>
          <w:i/>
          <w:i/>
          <w:iCs/>
          <w:sz w:val="28"/>
        </w:rPr>
      </w:pPr>
      <w:r>
        <w:rPr>
          <w:rFonts w:cs="Cambria;serif" w:ascii="Cambria;serif" w:hAnsi="Cambria;serif"/>
          <w:b w:val="false"/>
          <w:bCs w:val="false"/>
          <w:i/>
          <w:iCs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 w:val="false"/>
          <w:b w:val="false"/>
          <w:bCs w:val="false"/>
          <w:i/>
          <w:i/>
          <w:iCs/>
          <w:sz w:val="28"/>
        </w:rPr>
      </w:pPr>
      <w:r>
        <w:rPr>
          <w:rFonts w:cs="Cambria;serif" w:ascii="Cambria;serif" w:hAnsi="Cambria;serif"/>
          <w:b w:val="false"/>
          <w:bCs w:val="false"/>
          <w:i/>
          <w:iCs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O Governador Beto Richa assinou nesta terça-feira (28) o decreto que autoriza as Instituições Estaduais de Ensino Superior (IEES) a utilizarem 55 mil horas/aula por semana para a contratação de docentes em regime especial por tempo determinado. “É um grande esforço que estamos fazendo, num momento de profundos e necessários ajustes das contas públicas, para manter a normalidade no sistema de ensino superior”, destacou o governador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O chefe da Casa Civil Valdir Rossoni enfatizou que houve uma difícil negociação interna na equipe de governo, uma vez que a orientação para todas as áreas do serviço público estadual é reduzir despesas. “O governador atendeu aos reitores e avançamos na questão das horas-aula para que nenhum aluno das nossas universidades seja prejudicado. Com esta decisão, esperamos que o ano letivo transcorra sem sobressaltos”, disse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FORTALECIMENTO - Para o secretário da Ciência, Tecnologia e Ensino Superior, João Carlos Gomes, o governador Beto Richa foi sensível com às demandas apresentadas pelas sete universidades estaduais. “Mais uma vez o governador Beto Richa nos dá as condições necessárias para o fortalecimento das instituições estaduais de ensino superior. Todos podem trabalhar com tranquilidade e oferecer à sociedade paranaense o que se espera, que é o fomento ao desenvolvimento do Estado”, disse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UNIVERSIDADES - As universidades estaduais estão autorizadas a manter contratos de docentes em regime especial conforme especificado abaixo: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Universidade Estadual de Londrina – 4 mil horas semanais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Universidade Estadual de Maringá – 15 mil horas semanais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Universidade Estadual de Ponta Grossa – 6.300 horas semanais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Universidade Estadual do Oeste do Paraná – 7.600 horas semanais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Universidade Estadual do Centro-Oeste - 10 mil horas semanais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Universidade Estadual do Norte do Paraná - 4.100 horas semanais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Universidade Estadual do Paraná – 8 mil horas semanais.</w:t>
      </w:r>
    </w:p>
    <w:p>
      <w:pPr>
        <w:pStyle w:val="TextBody"/>
        <w:spacing w:lineRule="atLeast" w:line="360" w:before="0" w:after="0"/>
        <w:ind w:left="0" w:right="0" w:hanging="0"/>
        <w:rPr/>
      </w:pPr>
      <w:r>
        <w:rPr/>
      </w:r>
    </w:p>
    <w:p>
      <w:pPr>
        <w:pStyle w:val="TextBody"/>
        <w:spacing w:lineRule="atLeast" w:line="360" w:before="0" w:after="0"/>
        <w:ind w:left="0" w:right="0" w:hanging="0"/>
        <w:rPr/>
      </w:pPr>
      <w:r>
        <w:rPr/>
      </w:r>
    </w:p>
    <w:p>
      <w:pPr>
        <w:pStyle w:val="TextBody"/>
        <w:spacing w:lineRule="atLeast" w:line="360" w:before="0" w:after="0"/>
        <w:ind w:left="0" w:right="0" w:hanging="0"/>
        <w:rPr>
          <w:i/>
          <w:i/>
          <w:iCs/>
        </w:rPr>
      </w:pPr>
      <w:r>
        <w:rPr>
          <w:i/>
          <w:iCs/>
        </w:rPr>
        <w:t>Beto Richa, professores temporários para as universidades, contratação de professor, UEL, UEM&lt; UEPG, Unioeste, Unicentro, Unespar, UENP</w:t>
      </w:r>
    </w:p>
    <w:p>
      <w:pPr>
        <w:pStyle w:val="TextBody"/>
        <w:spacing w:lineRule="atLeast" w:line="360"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tLeast" w:line="360" w:before="0" w:after="0"/>
        <w:ind w:left="0" w:right="0" w:hanging="0"/>
        <w:rPr>
          <w:i/>
          <w:i/>
          <w:iCs/>
        </w:rPr>
      </w:pPr>
      <w:r>
        <w:rPr>
          <w:i/>
          <w:iCs/>
        </w:rPr>
        <w:t>Londrina, maringá, cascavel, guarapuava, ponta grossa, paranavaí</w:t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2:18:27Z</dcterms:created>
  <dc:creator/>
  <dc:description/>
  <dc:language>en-US</dc:language>
  <cp:lastModifiedBy/>
  <cp:revision>0</cp:revision>
  <dc:subject/>
  <dc:title/>
</cp:coreProperties>
</file>