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(28/03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TRÂNSI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aminhoneiro é o primeiro paranaens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renovar CNH com toxicológic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EXAME PASSOU A SER EXIGIDO PARA MOTORISTAS QUE DIRIGEM VEÍCULOS PESADOS E PRECISAM TIRAR OU RENOVAR A CARTEIRA NAS CATEGORIAS C, D E E. </w:t>
      </w:r>
      <w:r>
        <w:rPr>
          <w:rFonts w:cs="Cambria" w:ascii="Cambria" w:hAnsi="Cambria"/>
          <w:sz w:val="32"/>
          <w:szCs w:val="32"/>
        </w:rPr>
        <w:t>Desde que a lei entrou em vigor, em 2 de março, cerca de 7,5 mil condutores do Paraná entraram com processos para fazer o teste e conseguir o documen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caminhoneiro Elenilson José Lopes, de Telêmaco Borba, foi o primeiro paranaense a renovar a Carteira Nacional de Habilitação (CNH) com o exame toxicológico obrigatório. Desde que a Lei Federal 13.103/2015 entrou em vigor, em 2 de março, o </w:t>
      </w:r>
      <w:r>
        <w:rPr>
          <w:rFonts w:cs="Cambria" w:ascii="Cambria" w:hAnsi="Cambria"/>
          <w:sz w:val="32"/>
          <w:szCs w:val="32"/>
        </w:rPr>
        <w:t>exame para detecção de consumo de substâncias psicoativas é exigido para quem vai tirar ou renovar carteira nas categorias C, D e E</w:t>
      </w:r>
      <w:r>
        <w:rPr>
          <w:rStyle w:val="StrongEmphasis"/>
          <w:rFonts w:cs="Cambria" w:ascii="Cambria" w:hAnsi="Cambria"/>
          <w:b w:val="false"/>
          <w:sz w:val="32"/>
          <w:szCs w:val="32"/>
        </w:rPr>
        <w:t>.</w:t>
      </w:r>
      <w:r>
        <w:rPr>
          <w:rStyle w:val="StrongEmphasis"/>
          <w:rFonts w:cs="Cambria" w:ascii="Cambria" w:hAnsi="Cambria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b w:val="false"/>
          <w:sz w:val="32"/>
          <w:szCs w:val="32"/>
        </w:rPr>
        <w:t xml:space="preserve">Desde então,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erca de 7,5 mil paranaenses entraram com processos para conseguir o documento. </w:t>
      </w:r>
    </w:p>
    <w:p>
      <w:pPr>
        <w:pStyle w:val="Normal"/>
        <w:rPr>
          <w:rFonts w:ascii="Cambria" w:hAnsi="Cambria" w:eastAsia="Times New Roman" w:cs="Cambria"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Lopes demorou 15 dias para concluir o processo e já recebeu a nova CNH. Ele conta que não enfrentou problemas para agendar a coleta, que é rápida e indolor. O exame toxicológico é feito com a coleta de fios de cabelo, pelos ou unha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“No Detran, eles me orientaram que eu deveria fazer o exame. Procurei um laboratório e, como na minha cidade ainda não tinha, fui até Ponta Grossa, que fica a uma hora e meia de viagem. Foi rápido, agendei pelo site”, dis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Telêmaco Borba agora tem um ponto de coleta e os moradores não precisam mais se deslocar para fazer o exame. No caso de Lopes o resultado chegou em dez dias. “Levei a cópia para o médico credenciado ao Detran no exame de saúde física e mental e fiz o restante do processo normalmente. Agora é só esperar a CNH chegar em casa”, disse e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LABORATÓRIOS - O Departamento Nacional de Trânsito (Denatran) credenciou seis laboratórios em todo País para serem responsáveis pela rede de coleta. O Detran estima que pelo menos 130 cidades do Estado contam com postos capacitados para fazer o exa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Queremos que as questões técnicas sejam solucionadas entre os laboratórios e o Denatran, sem que o usuário seja prejudicado”, destacou o diretor-geral do Detran, Marcos Traad. “Acredito que os valores serão estabilizados, os prazos ficarão menores e teremos mais unidades de coleta disponíveis com o tempo. Enquanto isso, estamos em diálogo com o Denatran e os legisladores para sugerir melhorias.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Detran entrou em contato com algumas unidades coletoras para traçar um cenário de como está a procura pelo exame. Muitas estão recebendo mais pedidos que o esperado e tiveram que solicitar mais kits de coleta, que vêm dos Estados Unid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s laboratórios também disponibilizaram telefones com ligações gratuitas para responder dúvida dos motoristas e indicar pontos de atendimento mais próxim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lista completa dos laboratórios, com link para as unidades de coleta de acordo com a cidade desejada, está disponível no site: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denatran.gov.br/toxicologico_novo.htm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etran-PR, Governo do Paraná, exame toxicológic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lêmaco Borba, Ponta Grossa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tran.gov.br/toxicologico_novo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1:00Z</dcterms:created>
  <dc:creator>Aline Kosak</dc:creator>
  <dc:description/>
  <dc:language>en-US</dc:language>
  <cp:lastModifiedBy>Aline Kosak</cp:lastModifiedBy>
  <dcterms:modified xsi:type="dcterms:W3CDTF">2016-03-28T13:34:00Z</dcterms:modified>
  <cp:revision>9</cp:revision>
  <dc:subject/>
  <dc:title/>
</cp:coreProperties>
</file>