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unda-feira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8/03/2016)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 FOTOS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INOVAÇÃO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Governo do Paraná participa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o maior congresso de gestão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urbana da América Latin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ecretaria de Infraestrutura apresentou o plano de fomento da plataforma Building Information Modeling (BIM) em obras públicas. Tecnologia permite modelagem de projetos em 3D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O Governo do Paraná foi representado pela Secretaria de Estado da Infraestrutura e Logística no Smart City Business America Congress &amp; Expo 2016 - os Desafios da Transformação Urbana Sustentável, que vai até quarta-feira (30) no Expo Unimed, em Curitiba. O diretor do Departamento de Gestão de Plano de Obras, Lídio Sasaki, participou do debate BIM na Esfera Pública. O Papel do Estado e Soluções para a Gestão Urbana.</w:t>
      </w:r>
    </w:p>
    <w:p>
      <w:pPr>
        <w:pStyle w:val="Normal"/>
        <w:rPr/>
      </w:pPr>
      <w:r>
        <w:rPr>
          <w:sz w:val="32"/>
          <w:szCs w:val="32"/>
        </w:rPr>
        <w:t>No Governo do Paraná existe um plano de fomento para implantação da plataforma Building Information Modeling (BIM) em obras públicas. A tecnologia permite melhorar a qualidade dos projetos, que deixam de ser apenas desenhados e passam a ser modelados em 3D com informações sobre as características da atividade, custos de materiais e mão de obra. A Secretaria de Infraestrutura e Logística coordena o Plano de Fomento B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Temos um grupo de profissionais de engenharia e arquitetura empenhado na melhoria da gestão de projetos e obras. A tecnologia BIM engloba simultaneamente três aspectos fundamentais para o setor público: qualidade, sustentabilidade e transparência”, afirmou Sasak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 debate, foi apresentado o que o Governo do Paraná desenvolve  desde outubro de 2014, quando foi criado o Plano de Fomento BIM. Foram realizadas mais de 50 apresentações, capacitações e palestras sobre o tema. Mais de dois mil profissionais participaram das açõ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Plano de Fomento BIM possui termo de cooperação técnica com o Governo de Santa Catarina, Instituto IDD e importantes empresas de tecnologia BIM, como a Cadtec (Solibri e Vectorworks), Trimble (Tekla, Quantm e Sketchup) e Graphisoft (Archicad). Para o primeiro semestre de 2016, está prevista assinaturas de cooperação técnica com a UFPR e a Universidade Positivo.</w:t>
      </w:r>
    </w:p>
    <w:p>
      <w:pPr>
        <w:pStyle w:val="Normal"/>
        <w:rPr/>
      </w:pPr>
      <w:r>
        <w:rPr>
          <w:sz w:val="32"/>
          <w:szCs w:val="32"/>
        </w:rPr>
        <w:t xml:space="preserve">O mediador do debate foi o diretor administrativo geral do Sindicato da Indústria da Construção Civil no Estado do Paraná (Sinduscon-PR), Sérgio Crema. Além de Sasaki, participaram do debate o diretor de desenvolvimento e inovação da Cloud4 Project, Alexandre Fitzner, a vice-presidente da Associação Brasileira dos Escritórios de Arquitetura, Clarisse Petroski Dorigo, e o presidente da Sociedade Brasileira de Engenharia Inercial, Paulo Pelland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fissionais do setor público e da iniciativa privada, como escritórios de engenharia e arquitetura, representantes de empresas de tecnologia, professores e estudantes de universidades também acompanharam o debate. </w:t>
      </w:r>
    </w:p>
    <w:p>
      <w:pPr>
        <w:pStyle w:val="Normal"/>
        <w:rPr/>
      </w:pPr>
      <w:r>
        <w:rPr>
          <w:sz w:val="32"/>
          <w:szCs w:val="32"/>
        </w:rPr>
        <w:t xml:space="preserve">EVENTO – O Smart City Business America Congress &amp; Expo 2016 é considerado o maior encontro de gestão urbana da América Latina. Prefeitos, secretários, CEOs de grandes empresas e especialistas em diversos setores debatem o futuro das cidades a partir da tecnologi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 objetivo é aproximar a administração pública e grandes inovadores da iniciativa privada”, disse Leopoldo de Albuquerque, presidente do Instituto Smart City Business, entidade organizadora do congresso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Infraestrutura do Paraná, Governo do Paraná, Smart City Business America Congress &amp; Expo 2016, BI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4:00Z</dcterms:created>
  <dc:creator>akotsan</dc:creator>
  <dc:description/>
  <dc:language>en-US</dc:language>
  <cp:lastModifiedBy>Aline Kosak</cp:lastModifiedBy>
  <dcterms:modified xsi:type="dcterms:W3CDTF">2016-03-28T20:10:00Z</dcterms:modified>
  <cp:revision>7</cp:revision>
  <dc:subject/>
  <dc:title>A Secretaria de Infraestrutura e Logística (SEIL) representou o Governo do Paraná no evento “Smart City Business America congress &amp; Expo 2016, os desafios da transformação urbana sustentável”, que é realizado no Expo Unimed em Curitiba, desta segunda até</dc:title>
</cp:coreProperties>
</file>