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28/03/201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quar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NVÊNIO</w:t>
      </w:r>
    </w:p>
    <w:p>
      <w:pPr>
        <w:pStyle w:val="TextBody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anta Mariana ganha centro de educação ambiental</w:t>
      </w:r>
    </w:p>
    <w:p>
      <w:pPr>
        <w:pStyle w:val="Heading1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O local atenderá alunos da rede pública e privada de ensino, além de visitantes, para atividades e estudos de promoção à educação ambiental da população local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Instituto Ambiental do Paraná (IAP) e a Prefeitura de Santa Mariana, no norte do Estado, firmaram nesta quarta-feira (28) Termo de Convênio para a construção de um Centro de Educação Ambiental no Parque Ecológico da Pedreira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local atenderá alunos da rede pública e privada de ensino, além de visitantes, para atividades e estudos de promoção à educação ambiental da população local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valor total do convênio é de R$ 152,788 mil, sendo que R$ R$ 117 mil serão repassados pelo IAP; e R$ 35,788 mil pelo município para realização da obra. Com esse repasse de recursos o município poderá licitar e iniciar as obras do centro de educação ambiental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 previsão é que o Centro de Educação Ambiental seja entregue ainda em 2018. “Estamos fazendo muitas obras no município, mas essa é uma muito esperada pela população. O importante é ter o dinheiro bem aplicado de forma a beneficiar a população”, disse o prefeito Jorge Rodrigues Nune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Para o presidente do IAP, Luiz Tarcísio Mossato Pinto, a construção de espaços para promoção da educação ambiental é muito importante. “Só se preserva aquilo que se conhece e quanto mais conhecimento temos sobre a importância do meio ambiente para as nossas vidas e no nosso dia a dia, mais cuidamos daquilo que é de todos nós”, afirmou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IAP, Governo do Paraná, Centro de Educação Ambiental no Parque Ecológico da Pedreir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Santa Marian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6:13:00Z</dcterms:created>
  <dc:creator>joanalcs</dc:creator>
  <dc:description/>
  <dc:language>en-US</dc:language>
  <cp:lastModifiedBy/>
  <dcterms:modified xsi:type="dcterms:W3CDTF">2018-03-28T18:13:41Z</dcterms:modified>
  <cp:revision>10</cp:revision>
  <dc:subject/>
  <dc:title>Para: 28 de março de 18</dc:title>
</cp:coreProperties>
</file>