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lang w:eastAsia="pt-BR"/>
        </w:rPr>
        <w:t>28.03.2018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 xml:space="preserve"> - 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lang w:eastAsia="pt-BR"/>
        </w:rPr>
        <w:t>quarta-feira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lang w:eastAsia="pt-BR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lang w:eastAsia="pt-BR"/>
        </w:rPr>
        <w:t>QUALIDADE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lang w:eastAsia="pt-BR"/>
        </w:rPr>
        <w:t>Copel Distribuição recebe prêmio Melhores em Gestão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pt-BR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pt-BR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i/>
          <w:sz w:val="30"/>
          <w:szCs w:val="30"/>
          <w:lang w:eastAsia="pt-BR"/>
        </w:rPr>
        <w:t>Copel Telecom também foi reconhecida como case de sucesso na premiação concedida pela Fundação Nacional da Qualidade (FNQ). O prêmio é concedido às empresas brasileiras que se destacam pela excelência nas práticas de gestão, consideradas nível classe mundial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pt-BR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pt-BR"/>
        </w:rPr>
        <w:t xml:space="preserve">A Copel Distribuição ganhou nesta terça-feira (27), em São Paulo, o prêmio Melhores em Gestão, principal premiação de gestão organizacional do país, promovida pela Fundação Nacional da Qualidade (FNQ). A Copel Telecom também ficou entre os cases de sucesso, levando uma das posições de reconhecimento.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pt-BR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pt-BR"/>
        </w:rPr>
        <w:t xml:space="preserve"> –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pt-BR"/>
        </w:rPr>
        <w:t>ou seja, que se enquadram entre as corporações com preceitos de liderança que são espelho para o mundo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pt-BR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pt-BR"/>
        </w:rPr>
        <w:t>Das 11 organizações reconhecidas pela FNQ como melhores em gestão, três foram eleitas destaque. Entre elas, a Copel Distribuição, única do segmento de energia a levar o título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lang w:eastAsia="pt-BR"/>
        </w:rPr>
        <w:t>O processo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pt-BR"/>
        </w:rPr>
        <w:t xml:space="preserve"> de avaliação que define as premiadas dura meses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lang w:eastAsia="pt-BR"/>
        </w:rPr>
        <w:t xml:space="preserve"> e é concedido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pt-BR"/>
        </w:rPr>
        <w:t>após uma</w:t>
      </w: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 análise profunda das práticas de gestão, efetuada por avaliadores independentes capacitados pela FNQ.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Entre os fatores que levaram ao destaque na premiação, a Copel Distribuição tem se estruturado há mais de 10 anos dentro das premissas que definem a excelência em gestão. Desde então, a subsidiária da Copel adota práticas em conformidade com a Lei Sarbanes-Oxley (SOX) e já obteve a Certificação ISO 9001:2000, referente à C</w:t>
      </w:r>
      <w:r>
        <w:rPr>
          <w:rFonts w:cs="Times New Roman" w:ascii="Times New Roman" w:hAnsi="Times New Roman"/>
          <w:sz w:val="30"/>
          <w:szCs w:val="30"/>
        </w:rPr>
        <w:t xml:space="preserve">oordenação, Supervisão e Controle da Operação de Sistemas Elétricos de Potência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Além disso, adotou o Modelo de Gestão Empresarial para a Sustentabilidade, desenvolveu programas internos e workshops relacionados ao tema e obteve diversos prêmios de reconhecimento externo. Entre eles, os da Associação Brasileira de Distribuidores de Energia Elétrica, a Abradee, com o título de melhor distribuidora do país por seis vezes nos últimos sete anos; da Comissão de Integração Energética Regional (Cier), eleita por cinco vezes nos últimos sete anos com o título de melhor do continente; e reconhecida pela agência reguladora, a Aneel, com o primeiro lugar no Índice Aneel de Satisfação do Consumidor (Iscal) de 2017 entre as grandes distribuidoras do país.</w:t>
      </w:r>
    </w:p>
    <w:p>
      <w:pPr>
        <w:pStyle w:val="NormalWeb"/>
        <w:shd w:fill="FFFFFF" w:val="clear"/>
        <w:spacing w:before="225" w:after="225"/>
        <w:rPr/>
      </w:pPr>
      <w:r>
        <w:rPr>
          <w:sz w:val="30"/>
          <w:szCs w:val="30"/>
        </w:rPr>
        <w:t>A Copel DIS também implantou há alguns anos o Modelo de Excelência de Gestão (MEG), metodologia internacional de avaliação, autoavaliação e reconhecimento de boas práticas de gestão. E, em 2017, redefiniu sua cadeia de valor, disponibilizando suas práticas de gestão em um portal eletrônico, de forma a manter as informações atualizadas e com fácil acesso a todos os empregados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Receber um reconhecimento como este é a resposta aos anos de trabalho que temos dedicado a fazer da Copel Distribuição um modelo em práticas de gestão inovadora. Temos sido vitrine para o mercado nos últimos anos, com reconhecimentos nacionais e internacionais, o que prova a importância de um trabalho voltado à qualidade dos serviços prestados, à satisfação do cliente e à cooperação interna”, destaca o diretor da Copel Distribuição, Maximiliano Orfali.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RECONHECIMENTO - </w:t>
      </w:r>
      <w:r>
        <w:rPr>
          <w:rFonts w:cs="Times New Roman" w:ascii="Times New Roman" w:hAnsi="Times New Roman"/>
          <w:sz w:val="30"/>
          <w:szCs w:val="30"/>
        </w:rPr>
        <w:t>Reconhecida como case de sucesso, a Copel Telecom também foi contemplada na premiação. Desde 2015 a subsidiária adota o MEG. Já foi destaque como referência em processos no Prêmio Nacional da Qualidade – agora remodelado e transformado no Melhores em Gestão – e, ano passado, adotou práticas de aprimoramento de gestão por meio de um programa voltado à reestruturação dos processos e mudança do modelo mental.</w:t>
      </w:r>
    </w:p>
    <w:p>
      <w:pPr>
        <w:pStyle w:val="Normal"/>
        <w:shd w:fill="FFFFFF" w:val="clea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Atuamos na estruturação de mais de 100 práticas com envolvimento de gerentes e empregados responsáveis. O resultado foi a descrição, padronização, diagnóstico e transformação do desempenho de todos por meio de melhorias voltadas ao aumento da qualidade dos requisitos, à otimização dos custos e à maximização do valor da empresa de forma sustentável”, justifica o diretor da Copel Telecom, Adir Hannouche. “Receber o reconhecimento, portanto, nos mostra que estamos no caminho certo.”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O PRÊMIO -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pt-BR"/>
        </w:rPr>
        <w:t xml:space="preserve">O prêmio Melhores em Gestão foi realizado pela primeira vez este ano, em substituição ao Prêmio Nacional da Qualidade, que a FNQ já promovia há 25 anos. </w:t>
      </w: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O novo reconhecimento se propõe a criar uma lista das melhores organizações em gestão do Brasil. Empresas de oito estados brasileiros, de todos os portes, em 14 segmentos de negócios, participaram da premiação.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No fim do processo de avaliação, as organizações recebem um Diagnóstico de Maturidade da Gestão (DMG), contendo a pontuação global e detalhada, com comentários que expressam os pontos fortes e as oportunidades de melhoria em relação ao Modelo de Excelência da Gestão, reconhecido internacionalmente.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30"/>
          <w:szCs w:val="30"/>
        </w:rPr>
        <w:t xml:space="preserve">As empresas destaque e </w:t>
      </w: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>reconhecidas no prêmio Melhores em Gestão são:</w:t>
      </w:r>
    </w:p>
    <w:p>
      <w:pPr>
        <w:pStyle w:val="Normal"/>
        <w:shd w:fill="FFFFFF" w:val="clea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Web"/>
        <w:shd w:fill="FFFFFF" w:val="clear"/>
        <w:spacing w:before="0" w:after="0"/>
        <w:rPr/>
      </w:pPr>
      <w:r>
        <w:rPr>
          <w:rStyle w:val="Strong"/>
          <w:b/>
          <w:bCs/>
          <w:sz w:val="30"/>
          <w:szCs w:val="30"/>
        </w:rPr>
        <w:t>Empresas Destaque</w:t>
      </w:r>
    </w:p>
    <w:p>
      <w:pPr>
        <w:pStyle w:val="NormalWeb"/>
        <w:shd w:fill="FFFFFF" w:val="clear"/>
        <w:spacing w:before="0" w:after="0"/>
        <w:rPr/>
      </w:pPr>
      <w:r>
        <w:rPr>
          <w:rStyle w:val="Strong"/>
          <w:b w:val="false"/>
          <w:sz w:val="30"/>
          <w:szCs w:val="30"/>
        </w:rPr>
        <w:t xml:space="preserve">Copel Distribuição S.A. </w:t>
      </w:r>
    </w:p>
    <w:p>
      <w:pPr>
        <w:pStyle w:val="NormalWeb"/>
        <w:shd w:fill="FFFFFF" w:val="clear"/>
        <w:spacing w:before="0" w:after="0"/>
        <w:rPr/>
      </w:pPr>
      <w:r>
        <w:rPr>
          <w:rStyle w:val="Strong"/>
          <w:b w:val="false"/>
          <w:sz w:val="30"/>
          <w:szCs w:val="30"/>
        </w:rPr>
        <w:t>Companhia de Saneamento Básico do Estado de São Paulo – Unidade de Negócio Centro</w:t>
      </w:r>
    </w:p>
    <w:p>
      <w:pPr>
        <w:pStyle w:val="NormalWeb"/>
        <w:shd w:fill="FFFFFF" w:val="clear"/>
        <w:spacing w:before="0" w:after="0"/>
        <w:rPr/>
      </w:pPr>
      <w:r>
        <w:rPr>
          <w:rStyle w:val="Strong"/>
          <w:b w:val="false"/>
          <w:sz w:val="30"/>
          <w:szCs w:val="30"/>
        </w:rPr>
        <w:t xml:space="preserve">Serviço Nacional de Aprendizagem Comercial (Senac-RS) </w:t>
      </w:r>
    </w:p>
    <w:p>
      <w:pPr>
        <w:pStyle w:val="NormalWeb"/>
        <w:shd w:fill="FFFFFF" w:val="clear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Web"/>
        <w:shd w:fill="FFFFFF" w:val="clear"/>
        <w:spacing w:before="0" w:after="0"/>
        <w:rPr/>
      </w:pPr>
      <w:r>
        <w:rPr>
          <w:rStyle w:val="Strong"/>
          <w:b/>
          <w:bCs/>
          <w:sz w:val="30"/>
          <w:szCs w:val="30"/>
        </w:rPr>
        <w:t>Empresas reconhecidas</w:t>
      </w:r>
    </w:p>
    <w:p>
      <w:pPr>
        <w:pStyle w:val="NormalWeb"/>
        <w:shd w:fill="FFFFFF" w:val="clear"/>
        <w:spacing w:before="0" w:after="0"/>
        <w:rPr/>
      </w:pPr>
      <w:r>
        <w:rPr>
          <w:rStyle w:val="Strong"/>
          <w:b w:val="false"/>
          <w:sz w:val="30"/>
          <w:szCs w:val="30"/>
        </w:rPr>
        <w:t>Companhia de Saneamento Básico do Estado de São Paulo – Unidade de Negócio Leste</w:t>
      </w:r>
    </w:p>
    <w:p>
      <w:pPr>
        <w:pStyle w:val="NormalWeb"/>
        <w:shd w:fill="FFFFFF" w:val="clear"/>
        <w:spacing w:before="0" w:after="0"/>
        <w:rPr/>
      </w:pPr>
      <w:r>
        <w:rPr>
          <w:rStyle w:val="Strong"/>
          <w:b w:val="false"/>
          <w:sz w:val="30"/>
          <w:szCs w:val="30"/>
        </w:rPr>
        <w:t>Companhia de Saneamento Básico do Estado de São Paulo – Unidade de Negócio Sul</w:t>
      </w:r>
    </w:p>
    <w:p>
      <w:pPr>
        <w:pStyle w:val="NormalWeb"/>
        <w:shd w:fill="FFFFFF" w:val="clear"/>
        <w:spacing w:before="0" w:after="0"/>
        <w:rPr/>
      </w:pPr>
      <w:r>
        <w:rPr>
          <w:rStyle w:val="Strong"/>
          <w:b w:val="false"/>
          <w:sz w:val="30"/>
          <w:szCs w:val="30"/>
        </w:rPr>
        <w:t>Companhia Ultragaz S.A.</w:t>
      </w:r>
    </w:p>
    <w:p>
      <w:pPr>
        <w:pStyle w:val="NormalWeb"/>
        <w:shd w:fill="FFFFFF" w:val="clear"/>
        <w:spacing w:before="0" w:after="0"/>
        <w:rPr/>
      </w:pPr>
      <w:r>
        <w:rPr>
          <w:rStyle w:val="Strong"/>
          <w:b w:val="false"/>
          <w:sz w:val="30"/>
          <w:szCs w:val="30"/>
        </w:rPr>
        <w:t>Copel Telecomunicações S.A.</w:t>
      </w:r>
    </w:p>
    <w:p>
      <w:pPr>
        <w:pStyle w:val="NormalWeb"/>
        <w:shd w:fill="FFFFFF" w:val="clear"/>
        <w:spacing w:before="0" w:after="0"/>
        <w:rPr/>
      </w:pPr>
      <w:r>
        <w:rPr>
          <w:rStyle w:val="Strong"/>
          <w:b w:val="false"/>
          <w:sz w:val="30"/>
          <w:szCs w:val="30"/>
        </w:rPr>
        <w:t>EDP Energias do Brasil S.A.</w:t>
      </w:r>
    </w:p>
    <w:p>
      <w:pPr>
        <w:pStyle w:val="NormalWeb"/>
        <w:shd w:fill="FFFFFF" w:val="clear"/>
        <w:spacing w:before="0" w:after="0"/>
        <w:rPr/>
      </w:pPr>
      <w:r>
        <w:rPr>
          <w:rStyle w:val="Strong"/>
          <w:b w:val="false"/>
          <w:sz w:val="30"/>
          <w:szCs w:val="30"/>
        </w:rPr>
        <w:t>Fundação Instituto Capixaba de Pesquisas em Contabilidade, Economia e Finanças (Fucape)</w:t>
      </w:r>
    </w:p>
    <w:p>
      <w:pPr>
        <w:pStyle w:val="NormalWeb"/>
        <w:shd w:fill="FFFFFF" w:val="clear"/>
        <w:spacing w:before="0" w:after="0"/>
        <w:rPr/>
      </w:pPr>
      <w:r>
        <w:rPr>
          <w:rStyle w:val="Strong"/>
          <w:b w:val="false"/>
          <w:sz w:val="30"/>
          <w:szCs w:val="30"/>
        </w:rPr>
        <w:t>Turbo Brasil Serviços em Turbinas Ltda.</w:t>
      </w:r>
    </w:p>
    <w:p>
      <w:pPr>
        <w:pStyle w:val="NormalWeb"/>
        <w:shd w:fill="FFFFFF" w:val="clear"/>
        <w:spacing w:before="0" w:after="0"/>
        <w:rPr/>
      </w:pPr>
      <w:r>
        <w:rPr>
          <w:rStyle w:val="Strong"/>
          <w:b w:val="false"/>
          <w:sz w:val="30"/>
          <w:szCs w:val="30"/>
        </w:rPr>
        <w:t>Volvo do Brasil Veículos Ltda.</w:t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>
          <w:rStyle w:val="Strong"/>
          <w:b w:val="false"/>
          <w:sz w:val="20"/>
          <w:szCs w:val="20"/>
        </w:rPr>
        <w:t>Cidade: Curitiba</w:t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>
          <w:rStyle w:val="Strong"/>
          <w:b w:val="false"/>
          <w:sz w:val="20"/>
          <w:szCs w:val="20"/>
        </w:rPr>
        <w:t>TAGS</w:t>
        <w:br/>
        <w:t>Beto Richa, Copel Distribuição, prêmio FNQ, prêmio melhores em gestão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Company>Cop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7:39:00Z</dcterms:created>
  <dc:creator>LIGIA MEIRA MARTONI</dc:creator>
  <dc:description/>
  <dc:language>en-US</dc:language>
  <cp:lastModifiedBy/>
  <dcterms:modified xsi:type="dcterms:W3CDTF">2018-03-28T17:17:4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