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8.03.11 – segund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tiga gráfica dos deputados vai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r usada para qualificar detentos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A Secretaria da Justiça e da Cidadania recebeu nesta segunda-feira (28) a doação de oito equipamentos profissionais do parque gráfico que pertencia à Assembleia Legislativa do Paraná e foi extinto este ano. De acordo com a secretária Maria Tereza Uille Gomes, os equipamentos serão instalados na penitenciária de Piraquara e utilizados em cursos de qualificação profissional dos presos</w:t>
      </w:r>
      <w:r>
        <w:rPr>
          <w:i/>
          <w:iCs/>
          <w:sz w:val="28"/>
        </w:rPr>
        <w:t>. Os equipamentos serão transportados para o presídio nos próximos dias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Os equipamentos serão transportados para o presídio de Piraquara  nos próximos di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 Secretaria da Justiça e da Cidadania recebeu nesta segunda-feira (28) a doação de oito equipamentos profissionais do parque gráfico que pertencia à Assembleia Legislativa do Paraná e foi extinto este ano. De acordo com a secretária Maria Tereza Uille Gomes, os equipamentos serão instalados na penitenciária de Piraquara e utilizados em cursos de qualificação profissional dos presos. Eles servirão para impressão de livros didáticos e outros materiais educativos, com vistas à promoção da cidadania e a difusão e efetivação dos direitos humanos. </w:t>
      </w:r>
    </w:p>
    <w:p>
      <w:pPr>
        <w:pStyle w:val="TextBodyIndent"/>
        <w:rPr/>
      </w:pPr>
      <w:r>
        <w:rPr/>
        <w:t>O termo de cessão do maquinário foi assinado pelo presidente da Assembleia Legislativa, deputado Valdir Rossoni, o 1</w:t>
      </w:r>
      <w:r>
        <w:rPr>
          <w:vertAlign w:val="superscript"/>
        </w:rPr>
        <w:t>o</w:t>
      </w:r>
      <w:r>
        <w:rPr/>
        <w:t xml:space="preserve"> secretário, deputado Plauto Miró Guimarães, e o 2</w:t>
      </w:r>
      <w:r>
        <w:rPr>
          <w:vertAlign w:val="superscript"/>
        </w:rPr>
        <w:t>o</w:t>
      </w:r>
      <w:r>
        <w:rPr/>
        <w:t xml:space="preserve"> secretário, deputado Reni Pereira. Além da secretária Maria Tereza Uille Gomes, participou da solenidade o diretor geral da Depen – Departamento Penitenciário do Estado do Paraná, Cezinando Vieira Paredes.</w:t>
      </w:r>
    </w:p>
    <w:p>
      <w:pPr>
        <w:pStyle w:val="Normal"/>
        <w:ind w:firstLine="708"/>
        <w:jc w:val="both"/>
        <w:rPr/>
      </w:pPr>
      <w:r>
        <w:rPr>
          <w:sz w:val="28"/>
        </w:rPr>
        <w:t>Foram doadas à Secretaria da Justiça três impressoras profissionais, duas picotadeiras, duas dobradeiras e uma guilhotina. Os equipamentos serão transportados da Assembleia para a penitenciária central do Estado nos próximos dias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“</w:t>
      </w:r>
      <w:r>
        <w:rPr>
          <w:sz w:val="28"/>
        </w:rPr>
        <w:t>Vamos aproveitar da melhor forma possível essa mão de obra dos presos que serão qualificados. Com isso, ganha o Estado com a economia de recursos, ganha a sociedade paranaense com um material de interesse educativo e social e ganham os presos, que poderão sair dali com uma profissão que lhes garanta um futuro ao deixar o sistema prisional”, disse a secretária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FUNCIONÁRIOS</w:t>
      </w:r>
      <w:r>
        <w:rPr>
          <w:b/>
          <w:bCs/>
          <w:sz w:val="28"/>
        </w:rPr>
        <w:t xml:space="preserve"> -</w:t>
      </w:r>
      <w:r>
        <w:rPr>
          <w:sz w:val="28"/>
        </w:rPr>
        <w:t xml:space="preserve"> Durante a assinatura do termo de cessão, a Comissão Executiva da Assembleia ofereceu à Secretaria da Justiça e da Cidadania o trabalho de servidores efetivos da Assembleia, que atualmente encontram-se sem função. São 45 profissionais que poderão trabalhar nas mais diversas áreas da Secretaria, sem perder os seus direitos de funcionários da Assembleia Legislativa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Maria Tereza reuniu-se, em seguida, com um grupo desses servidores e falou do interesse da Secretaria da Justiça no serviço profissional de todos, que poderão atuar de acordo com a sua qualificação. “Necessitamos de profissionais para as mais variadas áreas, tais como o Procon, os diversos conselhos estaduais, a Defensoria Pública e a estrutura da própria secretaria”, disse Maria Terez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Fonte3">
    <w:name w:val="fonte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57:00Z</dcterms:created>
  <dc:creator>seju</dc:creator>
  <dc:description/>
  <cp:keywords/>
  <dc:language>en-US</dc:language>
  <cp:lastModifiedBy>marialdaper</cp:lastModifiedBy>
  <dcterms:modified xsi:type="dcterms:W3CDTF">2011-03-28T21:26:00Z</dcterms:modified>
  <cp:revision>5</cp:revision>
  <dc:subject/>
  <dc:title>Pauta</dc:title>
</cp:coreProperties>
</file>