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/0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nepar amplia abastecimento de água no extremo oeste do Es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empresa está investindo R$ 1,4 milhão na ampliação dos sistemas de abastecimento de água nas cidades de Medianeira, Missal e Serranópolis do Iguaçu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anepar está investindo R$ 1,4 milhão na ampliação dos sistemas de abastecimento de água nas cidades de Medianeira, Missal e Serranópolis do Iguaçu. Em Medianeira, o sistema ganhará reforço de 15% na capacidade de produção de água com a instalação de um poço tubular profundo e a implantação de 1.810 metros de adutora para transporte da água a ser tratada. Para isso, estão sendo investidos R$ 482.444,77. As obras devem ficar prontas em 30 di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ampliação do sistema vai reduzir o risco de desabastecimento em época de estiagem. O Rio Alegria, manancial de abastecimento de Medianeira, apresentou nos últimos anos redução na vazão em época de seca. Na estiagem que ocorreu em 2008, a vazão caiu 75%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aumento na capacidade de produção garantirá água em qualidade e em quantidade para abastecer os 41.899 habitantes de Medianeira”, disse o coordenador industrial da Sanepar, Nilto Pereira. </w:t>
      </w:r>
    </w:p>
    <w:p>
      <w:pPr>
        <w:pStyle w:val="Normal"/>
        <w:ind w:firstLine="708"/>
        <w:jc w:val="both"/>
        <w:rPr/>
      </w:pPr>
      <w:r>
        <w:rPr>
          <w:sz w:val="28"/>
        </w:rPr>
        <w:t>O morador Djezar Florêncio da Silva, que há 20 anos tem uma barbearia em Medianeira, lembra dos anos que sofreu com a estiagem. “Não tenho como trabalhar sem água, e com o novo poço a gente espera que melhore bastante,” afirma.</w:t>
      </w:r>
    </w:p>
    <w:p>
      <w:pPr>
        <w:pStyle w:val="Normal"/>
        <w:ind w:firstLine="708"/>
        <w:jc w:val="both"/>
        <w:rPr/>
      </w:pPr>
      <w:r>
        <w:rPr>
          <w:sz w:val="28"/>
        </w:rPr>
        <w:t>Em Serranópolis do Iguaçu, município vizinho de Medianeira com 2.900 habitantes, o sistema de abastecimento contará com a instalação do novo reservatório e com a execução de 1.347 metros de rede de distribuição de água. A capacidade de reservação de água será ampliada em 30% e permitirá o abastecimento para os loteamentos e para o Distrito Industrial que estão sendo implantados na cidade. O empreendimento, no valor de R$ 154 mil, ficará pronto em seis meses.</w:t>
      </w:r>
    </w:p>
    <w:p>
      <w:pPr>
        <w:pStyle w:val="Normal"/>
        <w:ind w:firstLine="708"/>
        <w:jc w:val="both"/>
        <w:rPr/>
      </w:pPr>
      <w:r>
        <w:rPr>
          <w:sz w:val="28"/>
        </w:rPr>
        <w:t>Em Missal, a instalação de mais um poço vai permitir aumentar a produção diária, que hoje é, em média, de 1.000m³/dia, para 1.360m³/dia. Esta produção deve ser suficiente para os próximos cinco anos. À medida que haja aumento na demanda, outros poços, já perfurados, podem ser interligado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lém do poço, estão sendo executados mais 2,2 quilômetros de adutora. Esta obra também vai auxiliar a distribuição de água em época de estiagem. “Em época de estiagem, o Rio São Vicente, manancial que abastece Missal, tem a vazão reduzida, o que prejudicava o abastecimento dos clientes que vivem em regiões mais altas,” diz Nilto Pereir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ábio José Reinehrt, que é eletricista em Missal, acredita que agora “o abastecimento vai ficar muito melhor.” Os investimentos da Sanepar nesta obra são de R$ 813 mil. Até julho todo o reforço no abastecimento já estará em funciona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43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3:00Z</dcterms:created>
  <dc:creator>Sanepar</dc:creator>
  <dc:description/>
  <cp:keywords/>
  <dc:language>en-US</dc:language>
  <cp:lastModifiedBy>marialdaper</cp:lastModifiedBy>
  <cp:lastPrinted>2011-03-25T13:23:00Z</cp:lastPrinted>
  <dcterms:modified xsi:type="dcterms:W3CDTF">2011-03-28T19:01:00Z</dcterms:modified>
  <cp:revision>6</cp:revision>
  <dc:subject/>
  <dc:title>Sanepar amplia abastecimento de água </dc:title>
</cp:coreProperties>
</file>