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03.2018 - quarta-feira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RVIÇOS GRATUITOS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raná Cidadão faz quase 7 mil atendimentos em Marumbi 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Evento terminou nesta quarta-feira (28) e ofertou cerca de 50 serviços à população. O mais procurado é a emissão da Carteira de Identidade. O público também teve acesso à intermediação de vagas de emprego e à inscrição para as tarifas sociais de água e luz, entre outros. 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O Paraná Cidadão, feira de serviços ofertados gratuitamente à população, registrou quase 7 mil atendimentos em Marumbi, no Vale do Ivaí. O evento terminou nesta quarta-feira (28), depois de três dias de atendimento ao público. Cerca de 2 mil pessoas passaram pelo </w:t>
      </w:r>
      <w:r>
        <w:rPr>
          <w:rFonts w:cs="Times New Roman" w:ascii="Times New Roman" w:hAnsi="Times New Roman"/>
          <w:color w:val="333333"/>
          <w:sz w:val="30"/>
          <w:szCs w:val="30"/>
        </w:rPr>
        <w:t>Salão Paroquial da Praça Senhor Bom Jesus.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 feira de serviços é muito importante porque atende municípios que têm uma população mais carente. Assim, nós levamos a estrutura do Governo do Estado e diversos serviços para perto das pessoas”, disse o secretário de Justiça, Trabalho e Direitos Humanos, Artagão Júnior.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Mais de 50 serviços são colocados à disposição da população. Alan Patrício, de 25 anos, aproveitou para fazer o cadastro no programa Nota Paraná. “É uma forma de combater que as empresas não paguem o imposto devido e garantir um dinheirinho na conta”, disse ele.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Um dos serviços mais procurados é a emissão da carteira de identidade. Em uma parceria com o Instituto de Identificação do Paraná, quase 800 pessoas fizeram o RG em Marumbi. Ediana Correa, fez RG e CPF do filho, Mateus, de 13 anos pela primeira vez. “É uma ação bem importante porque aqui na cidade é difícil fazer os documentos. Aproveitei e fiz os dois do meu filho de uma só vez”.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O evento começou na segunda-feira (26) com ações específicas do Projeto Criança e Adolescente Protegidos. Nesta data atendeu exclusivamente o público com a idade entre zero e 17 anos para confecção do RG. Na terça e na quarta-feira, o evento foi aberto para toda a população.</w:t>
        <w:br/>
        <w:br/>
        <w:t>O Paraná Cidadão é organizado pela Secretaria de Estado da Justiça, Trabalho e Direitos Humanos em parceria com outras secretarias de Estado, prefeituras e instituições. Só no ano passado ocorreu em 19 cidades e realizou 2</w:t>
      </w:r>
      <w:r>
        <w:rPr>
          <w:rFonts w:cs="Times New Roman" w:ascii="Times New Roman" w:hAnsi="Times New Roman"/>
          <w:color w:val="000000"/>
          <w:sz w:val="30"/>
          <w:szCs w:val="30"/>
        </w:rPr>
        <w:t>05,5 mil atendimentos.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Marumbi</w:t>
      </w:r>
    </w:p>
    <w:p>
      <w:pPr>
        <w:pStyle w:val="TextBody"/>
        <w:spacing w:lineRule="auto" w:line="256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araná Cidadão, Marumb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56:39Z</dcterms:created>
  <dc:creator/>
  <dc:description/>
  <dc:language>en-US</dc:language>
  <cp:lastModifiedBy/>
  <dcterms:modified xsi:type="dcterms:W3CDTF">2018-03-28T21:16:21Z</dcterms:modified>
  <cp:revision>6</cp:revision>
  <dc:subject/>
  <dc:title/>
</cp:coreProperties>
</file>