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8/03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ÇA-FE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E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has metropolitanas que </w:t>
      </w:r>
    </w:p>
    <w:p>
      <w:pPr>
        <w:pStyle w:val="Normal"/>
        <w:rPr/>
      </w:pPr>
      <w:r>
        <w:rPr/>
        <w:t xml:space="preserve">atendem Fazenda Rio Grande </w:t>
      </w:r>
    </w:p>
    <w:p>
      <w:pPr>
        <w:pStyle w:val="Normal"/>
        <w:rPr/>
      </w:pPr>
      <w:r>
        <w:rPr/>
        <w:t xml:space="preserve">passam por melhor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balho conjunto entre Comec e Urbs vai alterar as linhas F02-Ctba/Fazenda e F03-Fazenda (Direto). Haverá redução no tempo de percurso e mudança de es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ordenação da Região Metropolitana de Curitiba (Come) informa que a partir de quarta-feira (29) serão implantadas mudanças nas linhas de ônibus metropolitanas para melhorar o atendimento em Fazenda Rio Grande. A linha F02-Ctba/Fazenda passará a utilizar a estação nova da PUC e a linha F03-Fazenda (Direto) vai reduzir seu trajeto em cerca de 500 metros, o que permitirá diminuição no tempo de deslocamento no sentido Curitiba. </w:t>
      </w:r>
    </w:p>
    <w:p>
      <w:pPr>
        <w:pStyle w:val="Normal"/>
        <w:rPr/>
      </w:pPr>
      <w:r>
        <w:rPr/>
        <w:t>“</w:t>
      </w:r>
      <w:r>
        <w:rPr/>
        <w:t xml:space="preserve">Estas operações são resultado do trabalho conjunto entre Comec e Urbs”, diz o diretor de Transportes da Comec, Marcos Scheremeta, ao explicar que elas fazem parte do protocolo de intenções assinado no dia 16 de janeiro pelo governador Beto Richa e prefeito Rafael Greca, para implantação do novo sistema metropolitano de transporte integrado de passageiros. </w:t>
      </w:r>
    </w:p>
    <w:p>
      <w:pPr>
        <w:pStyle w:val="Normal"/>
        <w:rPr>
          <w:b/>
          <w:b/>
          <w:bCs/>
        </w:rPr>
      </w:pPr>
      <w:r>
        <w:rPr/>
        <w:t xml:space="preserve">A linha F02-Ctba/Fazenda tem cerca de sete mil usuários/dia e passará a utilizar a estação nova da PUC. Até então, a linha usava a estação antiga da universidade. Para atender os passageiros será instalado um validador do sistema de bilhetagem metropolitano, que terá catraca exclusiva. Assim, nesta estação tubo, os usuários poderão pagar a tarifa com dinheiro ou cartão (metropolitano ou Urbs). </w:t>
      </w:r>
    </w:p>
    <w:p>
      <w:pPr>
        <w:pStyle w:val="Normal"/>
        <w:rPr/>
      </w:pPr>
      <w:r>
        <w:rPr>
          <w:b/>
          <w:bCs/>
        </w:rPr>
        <w:t xml:space="preserve">FAZENDA (DIRETO) - </w:t>
      </w:r>
      <w:r>
        <w:rPr/>
        <w:t xml:space="preserve">A linha F03-Fazenda (direto) vai reduzir o tempo de deslocamento em cerca de cinco minutos em função da diminuição em 500 metros no acesso ao Terminal Pinheirinho. Quando saía de Fazenda Rio Grande e chegava em frente à Pluma, o ônibus precisava virar à direita, na rua Izaac Ferreira da Cruz, para passar sob a Linha Verde e acessar a canaleta para ir até o Terminal Pinheirinho. Com a mudança, o ônibus acessará o Terminal Pinheirinho diretamente da Linha Verde para a via rápida (rua André Ferreira Barbosa), através da rua Manoel Soares de Lima. </w:t>
      </w:r>
    </w:p>
    <w:p>
      <w:pPr>
        <w:pStyle w:val="Normal"/>
        <w:rPr/>
      </w:pPr>
      <w:r>
        <w:rPr/>
        <w:t xml:space="preserve">A F03-Fazenda (Direto) tem cerca de 18 mil passageiros/dia. “A redução de cinco minutos é significativa porque, no horário de pico, esta linha tem partida de Fazenda Rio Grande a cada três ou quatro minutos”, diz Scheremeta ao explicar que, no entorno da Pluma, há congestionamento no trânsito. “Com os 16 ônibus que atendem esta linha reduzindo o tempo de deslocamento, os usuários terão um ganho significativo na agilidade”, afi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5:00Z</dcterms:created>
  <dc:creator/>
  <dc:description/>
  <dc:language>en-US</dc:language>
  <cp:lastModifiedBy/>
  <cp:lastPrinted>2017-03-28T11:24:00Z</cp:lastPrinted>
  <dcterms:modified xsi:type="dcterms:W3CDTF">2017-03-28T17:40:05Z</dcterms:modified>
  <cp:revision>12</cp:revision>
  <dc:subject/>
  <dc:title/>
</cp:coreProperties>
</file>