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03.2018 - quarta-feir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CURSO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scrições para vestibular da UEPG iniciam na segunda-feir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Universidade informa novidades para processo de seleção. C</w:t>
      </w:r>
      <w:r>
        <w:rPr>
          <w:rFonts w:cs="Times New Roman" w:ascii="Times New Roman" w:hAnsi="Times New Roman"/>
          <w:i/>
          <w:sz w:val="30"/>
          <w:szCs w:val="30"/>
        </w:rPr>
        <w:t>oncurso tem nova relação de obras literárias e a prova de Conhecimento Gerais incluirá mais disciplinas e maior número de questões. Inscrições ocorrem de 02 de abril a 15 de maio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 a oferta de 726 vagas nos câmpus de Ponta Grossa e Telêmaco Borba, a Universidade Estadual de Ponta Grossa (UEPG) abre na segunda-feira (02/04) as inscrições para o Vestibular de Inverno 2018. O prazo vai até 15 de maio, exclusivamente pela internet, no endereço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ps.uepg.br/vestibula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A taxa de inscrição de R$ 145,00, poderá ser recolhida até 16 de maio nas agências bancárias ou locais integrados ao sistema de cobrança por aviso de compensação bancária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provas serão aplicadas em 08 e 09 de julho em Apucarana, Cascavel, Castro, Curitiba, Francisco Beltrão, Guarapuava, Irati, Jacarezinho, Maringá, Palmeira, Ponta Grossa, Telêmaco Borba, Umuarama e União da Vitória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Coordenadoria de Processos de Seleção (CPS), a partir deste ano, os concursos vestibulares da UEPG terão novidades. O coordenador do órgão, Edson Luiz Marchinski, comenta que as mudanças já são de conhecimento dos mais de 3 mil estabelecimentos de ensino cadastrados no sistema da CPS, em comunicado enviado por e-mail no final de 2017. “Agora é importante que os candidatos também tomem ciência desses avanços nos processos de seleção realizados pela UEPG”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tre as mudanças, Edson Marchinski cita a nova relação de obras literárias para as questões de Literatura Brasileira e da prova de Língua Portuguesa: As Meninas (Lygia Fagundes Telles), Auto da Compadecida (Ariano Suassuna). Bagagem (Adélia Prado), Dom Casmurro (Machado de Assis) e O Mestre e o Herói (Domingos Pellegrini)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mbém foram alterados o número de questões (de 56 para 60), da pontuação (3.360 para 3.600) e o tempo (3h30 para 4h) da prova de Conhecimentos Gerais, com a inclusão das disciplinas de Arte, Educação Física, Filosofia e Sociologia. A pontuação da Redação passou de 670 para 700 pontos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ALENDÁRIO - De acordo com o calendário do Vestibular de Inverno 2018, após a inscrição, os candidatos terão o período de 17 a 21 de maio para a retificação dos dados cadastrais da inscrição, devendo para tal recolher, até 22 de maio, uma taxa no valor de R$ 29,00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r de 08 de junho, a CPS divulgará os locais de provas e ensalamento dos candidatos. Nos dias 08 a 09 de julho serão aplicadas as provas de Conhecimentos Gerais e Redação e Vocacionada, com divulgação dos cadernos de questões nas mesmas datas, às 20h. Os gabaritos serão publicados em 10 de julho, às 17h. Até 31 de agosto, a CPS divulga a relação de aprovados em primeira chamada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se inscrever o candidato deverá acessar o sistema da CPS (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ps.uepg.br/vestibula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, fazer o download, impressão e a leitura do Manual do Candidato. Em seguida, será necessário imprimir o boleto bancário para o pagamento da taxa de inscrição. Para a montagem do cadastro, é indispensável o correto atendimento às orientações contidas no sistema. Ao término do processo, o sistema apresenta um ‘check list’ das informações prestadas para confirmação. Após, eventuais alterações só deverão ser procedidas no período estipulado para a retificação das informaçõe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UEPG não utiliza ficha de inscrição para o acesso aos locais de prova. Para tal, o candidato deverá apresentar apenas um documento original e oficial de identificação. Os candidatos serão identificados pelos fiscais de sala, mediante a coleta de impressões digitais (identificação datiloscópica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or meio do aplicativo Vestibular UEPG o candidato poderá acompanhar a situação de sua inscrição, informação sobre o pagamento da taxa de inscrição, locais de provas (ensalamento), número de candidatos por vaga (concorrência), resultado das provas e desempenho individual. Receberá também notificações instantâneas com informações e dicas importantes sobre o vestibular. O aplicativo é gratuito e está disponível no Google Play Store para aparelhos que utilizam o sistema operacional Android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TAS E NOME SOCIAL - A UEPG possibilita aos candidatos a opção pelo sistema de cotas, para o qual a instituição reserva 50% das vagas, sendo 40% para a cota de estudantes da rede pública e ensino e 10% para negros também oriundos do sistema público de ensino. Nos dois casos, no ato da matrícula, o candidato aprovado deverá comprovar por meio do histórico escolar que estudou todas as séries do ensino fundamental e do ensino médio na rede pública. Candidatos que não se enquadram nessa condição devem se inscrever na cota universal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concursos promovidos pela UEPG também permitem aos candidatos a utilização do nome social. De acordo com o Regimento Geral da instituição, “por ocasião da inscrição no processo seletivo, o candidato travesti ou transexual, se maior de 18 anos, poderá requerer por escrito o uso do nome social para que seja utilizado durante os procedimentos de seleção. O requerimento deve ser protocolizado no Protocolo Geral da UEPG, no Centro de Convivência, no Campus da UEPG em Uvaranas. Ao requerimento, o interessado deverá anexar uma fotocópia de um documento oficial de identificação com foto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informações sobre número de vagas e outros detalhes, os interessados devem acessar o endereço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ps.uepg.br/vestbular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onta Gross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inscrições, vestibular inverno UEPG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bul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2:00Z</dcterms:created>
  <dc:creator>Assessoria de Comunicacao</dc:creator>
  <dc:description/>
  <dc:language>en-US</dc:language>
  <cp:lastModifiedBy/>
  <dcterms:modified xsi:type="dcterms:W3CDTF">2018-03-28T18:5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