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28.03.2016 – segund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INOVAÇÃO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Tecpar dedica 4,3 mil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horas de trabalho para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apoio a empresas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i/>
          <w:sz w:val="28"/>
          <w:szCs w:val="28"/>
          <w:lang w:eastAsia="pt-BR"/>
        </w:rPr>
        <w:t>O Instituto de Tecnologia do Paraná investiu, nos últimos cinco anos, o equivalente à R$ 4,3 milhões em horas de trabalho de seus colaboradores para dar suporte a empresas brasileiras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 apoio à inovação – um dos pilares do Instituto de Tecnologia do Paraná (Tecpar) desde a sua fundação, há 76 anos – tem se mostrado um importante suporte às empresas brasileiras. Nos últimos cinco anos, o Tecpar dedicou o equivalente a R$ 4,3 milhões em horas de trabalho de seus colaboradores para apoiar empresários em apenas um serviço oferecimento gratuitamente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 Tecpar é hoje o único instituto de tecnologia do País entre as nove instituições de pesquisa credenciadas pelo Ministério da Ciência, Tecnologia e Inovação para integrar o Serviço Brasileiro de Respostas Técnicas (SBRT). Com o SBRT são fornecidas gratuitamente, via internet, informações a empreendedores, micro, pequenas e médias empresas sobre questões técnicas dos negócios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Como membro do SBRT, o instituto aloca seus especialistas em gestão da informação para responder as mais diversas dúvidas das empresas brasileiras. O levantamento feito pelo Tecpar mostra que, de 2011 a 2015, os colaboradores dedicaram 21,8 mil horas para atender os questionamentos dos empresários – uma média anual de 4.360 horas, o que equivale a um investimento de R$ 4,3 milhões para o apoio à inovação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De acordo com o gerente do Tecpar Informação, Rogério Oliveira, o levantamento foi feito para mostrar que, apesar de o serviço ser gratuito, o seu atendimento demanda um investimento em forma de informação. “Fizemos esse levantamento para mensurar o valor da informação gerada para os empresários, que contam o serviço gratuito voltado à inovação. É uma maneira da sociedade perceber que parte do dinheiro de seus impostos está retornando a ela, em forma de conhecimento”, avalia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RESPOSTAS TÉCNICAS – O Serviço Brasileiro de Respostas Técnicas é uma rede integrada pelo Tecpar e mais oito instituições do Brasil que fornecem gratuitamente, via internet, respostas a questões técnicas, como por exemplo, processos de fabricação, melhorias de produto e matérias-primas. O Tecpar é responsável pelo atendimento de clientes dos estados do Paraná e do Mato Grosso do Sul.</w:t>
        <w:br/>
        <w:t>Para ter acesso ao banco de informação, é necessário apenas que o usuário se cadastre no portal (</w:t>
      </w:r>
      <w:hyperlink r:id="rId2" w:tgtFrame="_blank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  <w:lang w:eastAsia="pt-BR"/>
          </w:rPr>
          <w:t>www.respostatecnica.org.br</w:t>
        </w:r>
      </w:hyperlink>
      <w:r>
        <w:rPr>
          <w:rFonts w:cs="Cambria" w:ascii="Cambria" w:hAnsi="Cambria"/>
          <w:sz w:val="28"/>
          <w:szCs w:val="28"/>
          <w:lang w:eastAsia="pt-BR"/>
        </w:rPr>
        <w:t>) e registre a sua necessidade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SOLUÇÕES TECNOLÓGICAS – Quatro grandes áreas são foco dos negócios dos centros tecnológicos do Tecpar. Com infraestrutura de laboratórios e um time de especialistas, o instituto atende empresários que querem inovar em Saúde e Meio Ambiente, Tecnologia de Materiais, Medições e Validação, Informação Tecnológica e Estudos Estratégicos e Certificação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Interessados em conhecer as soluções tecnológicas desenvolvidas pelo Tecpar podem acessar o site </w:t>
      </w:r>
      <w:hyperlink r:id="rId3" w:tgtFrame="_blank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  <w:lang w:eastAsia="pt-BR"/>
          </w:rPr>
          <w:t>portal.tecpar.br/solucoes-tecnologicas.</w:t>
        </w:r>
      </w:hyperlink>
      <w:r>
        <w:rPr>
          <w:rFonts w:cs="Cambria" w:ascii="Cambria" w:hAnsi="Cambria"/>
          <w:sz w:val="28"/>
          <w:szCs w:val="28"/>
          <w:lang w:eastAsia="pt-BR"/>
        </w:rPr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5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idade: Curitib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AGS</w:t>
        <w:br/>
        <w:t>Beto Richa, Tecpar, investimento, inovação, suporte, empresas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tbl>
      <w:tblPr>
        <w:tblW w:w="6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8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SemEspaamento"/>
              <w:rPr>
                <w:rFonts w:ascii="Cambria" w:hAnsi="Cambria" w:cs="Cambria"/>
                <w:sz w:val="28"/>
                <w:szCs w:val="28"/>
                <w:lang w:eastAsia="pt-BR"/>
              </w:rPr>
            </w:pPr>
            <w:r>
              <w:rPr>
                <w:rFonts w:cs="Cambria" w:ascii="Cambria" w:hAnsi="Cambria"/>
                <w:color w:val="0000FF"/>
                <w:sz w:val="28"/>
                <w:szCs w:val="28"/>
                <w:lang w:eastAsia="pt-BR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emEspaamento"/>
              <w:snapToGrid w:val="false"/>
              <w:rPr>
                <w:rFonts w:ascii="Cambria" w:hAnsi="Cambria" w:cs="Cambria"/>
                <w:sz w:val="28"/>
                <w:szCs w:val="28"/>
                <w:lang w:eastAsia="pt-BR"/>
              </w:rPr>
            </w:pPr>
            <w:r>
              <w:rPr>
                <w:rFonts w:cs="Cambria" w:ascii="Cambria" w:hAnsi="Cambria"/>
                <w:sz w:val="28"/>
                <w:szCs w:val="28"/>
                <w:lang w:eastAsia="pt-BR"/>
              </w:rPr>
            </w:r>
          </w:p>
        </w:tc>
      </w:tr>
    </w:tbl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postatecnica.org.br/" TargetMode="External"/><Relationship Id="rId3" Type="http://schemas.openxmlformats.org/officeDocument/2006/relationships/hyperlink" Target="http://portal.tecpar.br/solucoes-tecnologicas.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hyperlink" Target="http://www.tecpar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15:00Z</dcterms:created>
  <dc:creator>SECS</dc:creator>
  <dc:description/>
  <cp:keywords/>
  <dc:language>en-US</dc:language>
  <cp:lastModifiedBy>SECS</cp:lastModifiedBy>
  <dcterms:modified xsi:type="dcterms:W3CDTF">2016-03-28T14:49:00Z</dcterms:modified>
  <cp:revision>29</cp:revision>
  <dc:subject/>
  <dc:title/>
</cp:coreProperties>
</file>